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м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24 г. № 21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15"/>
        <w:gridCol w:w="1135"/>
        <w:gridCol w:w="1560"/>
        <w:gridCol w:w="1764"/>
        <w:gridCol w:w="1237"/>
        <w:gridCol w:w="1200"/>
        <w:gridCol w:w="1200"/>
        <w:gridCol w:w="1210"/>
        <w:gridCol w:w="600"/>
        <w:gridCol w:w="720"/>
        <w:gridCol w:w="932"/>
        <w:gridCol w:w="868"/>
        <w:gridCol w:w="635"/>
      </w:tblGrid>
      <w:tr>
        <w:trPr>
          <w:trHeight w:val="5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90008411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0000681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1000681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2000683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30002620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4000681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5000681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6000683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7000681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80006201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90002511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00006203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10005829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20006110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30006311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3312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50006311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60002620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70007490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2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8000681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90002620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1000681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2000681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30001089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19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ы питания и пай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ухих пай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4000683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50002813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60002829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2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70005829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80002630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2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елефонов BQ 2430 Tank Pow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90006110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00006203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, оказываемые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10000000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для компьютерной техни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зависимые части системы компьютерной (оперативная память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3000681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40005829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3312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19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199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60000000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845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845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70000000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8 355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8 355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80000000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00000000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20000000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 841 111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 522 112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8 999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73 676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305,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 371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 2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 27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3 721,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3 721,7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650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650,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 399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 199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254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254,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90 095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50252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4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1-28T11:47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