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но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7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содержание системы обеспечения связи единой дежурно-диспетчерской служб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24 г. № 217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/>
      </w:pPr>
      <w:r>
        <w:rPr/>
        <w:t>2. Информация о закупках товаров, работ, услуг на 2024 финансовый год и на плановый период 2025 и 2026 годов: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56"/>
        <w:gridCol w:w="1134"/>
        <w:gridCol w:w="1558"/>
        <w:gridCol w:w="2160"/>
        <w:gridCol w:w="14"/>
        <w:gridCol w:w="1066"/>
        <w:gridCol w:w="15"/>
        <w:gridCol w:w="1185"/>
        <w:gridCol w:w="1119"/>
        <w:gridCol w:w="1080"/>
        <w:gridCol w:w="720"/>
        <w:gridCol w:w="840"/>
        <w:gridCol w:w="1228"/>
        <w:gridCol w:w="754"/>
        <w:gridCol w:w="720"/>
      </w:tblGrid>
      <w:tr>
        <w:trPr>
          <w:trHeight w:val="82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кт закупки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уполномоченного органа (учреж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 плановый пери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следующие год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 пер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 второй 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9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3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0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1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20006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3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нобл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4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5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60006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1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7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8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129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1900025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0000620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5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100058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80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3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4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5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66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600026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700074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20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8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6 66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29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2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1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2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3000108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19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ы питания и пайк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ухих пай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40006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7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5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насоса ЭЦВ 8-40-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6000282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22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нцевых лесных огнетуши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700058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права использования электронной базы данных на условиях простой (неисключительной) лицензии ЭС "Госфинансы" для бюджетных учрежд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33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8000263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22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ы телефонные для сотовых сетей связи (ПРТС), включая смартфон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телефонов BQ 2430 Tank Pow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0000620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12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Плюс, оказываемые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1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для компьютерной техни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1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22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зависимые части системы компьютерной (оперативная память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3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0 0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400058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5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 199,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19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6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 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6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845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84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7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18 355,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18 35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8000000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41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30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42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63.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86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ля осуществления закуп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 395 511,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 522 11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73 39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853,9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853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73 676,9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 305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 37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 27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 2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3 721,7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3 721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82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8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7 050,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650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4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 576,3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 576,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 848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10202006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46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7 399,9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1 19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254,2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254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90 095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90 09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502527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8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2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11-28T12:11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