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05.02.2025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миссии по соблюд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и муниципальных пред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8 Федерального закона от 06.10.2003 года 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округа Нижегородской области от 05.02.2025 № 134 «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2:00Z</dcterms:created>
  <dc:creator>Николай Владимирович Москалёв</dc:creator>
  <dc:description/>
  <cp:keywords/>
  <dc:language>en-US</dc:language>
  <cp:lastModifiedBy>Admin</cp:lastModifiedBy>
  <cp:lastPrinted>2024-02-27T11:46:00Z</cp:lastPrinted>
  <dcterms:modified xsi:type="dcterms:W3CDTF">2025-02-21T11:59:00Z</dcterms:modified>
  <cp:revision>7</cp:revision>
  <dc:subject>Распоряжение</dc:subject>
  <dc:title>Об отмене постановления администрация Дивеевского муниципального округа Нижегородской области от 05.02.2025 № 134 «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»</dc:title>
</cp:coreProperties>
</file>