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15.08.2022 № 10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показателей эффективности работы руководителей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эффективности работы образовательных организаций и руководителей образовательных организаций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муниципального округа Нижегородской области от 15.08.2022 № 1086 «Об утверждении Перечня показателей эффективности работы руководителей образовательных организаций Дивеевского муниципального округа Нижегородской области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уководителям муниципальных образовательных организаций предоставить до 15 января текущего года в управление образования администрации Дивеевского муниципального округа Нижегородской области оценочные листы с перечнем показателей эффективности работы для установления стимулирующей надбавки руководителям за год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4.2 пункта 4 Постановл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Ежегодно до 30 января текущего года представить на утверждение в администрацию Дивеевского муниципального округа Нижегородской области средние показатели деятельности руководителей муниципальных образовательных организаций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 и подлежит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745" w:hanging="1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6:00Z</dcterms:created>
  <dc:creator>Николай Владимирович Москалёв</dc:creator>
  <dc:description/>
  <cp:keywords/>
  <dc:language>en-US</dc:language>
  <cp:lastModifiedBy>Николай Москалёв</cp:lastModifiedBy>
  <cp:lastPrinted>2019-03-12T11:03:00Z</cp:lastPrinted>
  <dcterms:modified xsi:type="dcterms:W3CDTF">2025-01-21T18:36:00Z</dcterms:modified>
  <cp:revision>7</cp:revision>
  <dc:subject>Постановление</dc:subject>
  <dc:title>О внесение изменений в постановление администрации Дивеевского муниципального округа нижегородской области от 15.08.2022 № 1086 «Об утверждении Перечня показателей эффективности работы руководителей образовательных организаций Дивеевского муниципального округа Нижегородской области»</dc:title>
</cp:coreProperties>
</file>