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772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7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-р</w:t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состав рабочей группы по содействию развитию конкуренции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оответствии со ст. 24 Устава Дивеевского муниципального округа Нижегородской области, 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ести из состава рабочей группы по содействию развитию конкуренции Дивеевского муниципального округа Нижегородской области, утвержденного распоряжением администрации Дивеевского муниципального округа Нижегородской области от 07.02.2024 № 21-р «О создании рабочей группы по содействию развитию конкуренции Дивеевского муниципального округа Нижегородской области», Чуракову Нину Борисовну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вести в состав рабочей группы по содействию развитию конкуренции Дивеевского муниципального округа Нижегородской области,</w:t>
      </w:r>
      <w:r>
        <w:rPr/>
        <w:t xml:space="preserve"> </w:t>
      </w:r>
      <w:r>
        <w:rPr>
          <w:b w:val="false"/>
          <w:sz w:val="28"/>
          <w:szCs w:val="28"/>
        </w:rPr>
        <w:t>утвержденный распоряжением администрации Дивеевского муниципального округа Нижегородской области от 07.02.2024 № 21-р «О создании рабочей группы по содействию развитию конкуренции Дивеевского муниципального округа Нижегородской области», Уткину Анастасию Алексеевну – главного специалиста отдела предпринимательства и потребительского рынка управления экономики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Docuntypedname">
    <w:name w:val="doc__untype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0:00Z</dcterms:created>
  <dc:creator>Николай Владимирович Москалёв</dc:creator>
  <dc:description/>
  <cp:keywords/>
  <dc:language>en-US</dc:language>
  <cp:lastModifiedBy>Admin</cp:lastModifiedBy>
  <cp:lastPrinted>2023-10-18T11:25:00Z</cp:lastPrinted>
  <dcterms:modified xsi:type="dcterms:W3CDTF">2025-02-10T07:13:00Z</dcterms:modified>
  <cp:revision>7</cp:revision>
  <dc:subject>Распоряжение</dc:subject>
  <dc:title>О внесении изменений в состав рабочей группы по содействию развитию конкуренции </dc:title>
</cp:coreProperties>
</file>