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336"/>
        <w:gridCol w:w="1053"/>
        <w:gridCol w:w="2764"/>
      </w:tblGrid>
      <w:tr>
        <w:trPr>
          <w:trHeight w:val="377" w:hRule="atLeast"/>
        </w:trPr>
        <w:tc>
          <w:tcPr>
            <w:tcW w:w="338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декабря 2024 г.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76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2-р</w:t>
            </w:r>
          </w:p>
        </w:tc>
      </w:tr>
      <w:tr>
        <w:trPr>
          <w:trHeight w:val="227" w:hRule="exact"/>
        </w:trPr>
        <w:tc>
          <w:tcPr>
            <w:tcW w:w="338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нвестиционного уполномоченн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соответствии с Распоряжением Правительства Нижегородской области от 29 марта 2019 года № 264-р «Об инвестиционных уполномоченных в Нижегородской области» и в целях организации взаимодействия по реализации инвестиционных проект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Назначить Забродину Альбину Викторовну – заместителя главы администрации Дивеевского муниципального округа Нижегородской области инвестиционным уполномоченны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11.10.2022 г. № 273-р «О назначении инвестиционного уполномоченного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Дивеевского муниципального округа Нижегородской области в информационно – 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мов В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Docuntypedname">
    <w:name w:val="doc__untyped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04:00Z</dcterms:created>
  <dc:creator>Николай Владимирович Москалёв</dc:creator>
  <dc:description/>
  <cp:keywords/>
  <dc:language>en-US</dc:language>
  <cp:lastModifiedBy>Admin</cp:lastModifiedBy>
  <cp:lastPrinted>2023-10-18T11:25:00Z</cp:lastPrinted>
  <dcterms:modified xsi:type="dcterms:W3CDTF">2024-12-09T07:02:00Z</dcterms:modified>
  <cp:revision>7</cp:revision>
  <dc:subject>Распоряжение</dc:subject>
  <dc:title>О назначении инвестиционного уполномоченного</dc:title>
</cp:coreProperties>
</file>