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декабря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3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уполномоченных должностных лиц за организацию работы по вручению юбилейных медалей к 80-летию Победы в Великой Отечественной вой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вязи с предстоящей работой по вручению юбилейных медалей «80 лет Победы в Великой Отечественной войне 1941-1945 гг.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значить уполномоченными лицами за организацию работы по вручению юбилейных медалей к 80-ти летию Победы в Великой Отечественной войн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бродину Альбину Викторовну – заместителя главы администр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Логинову Людмилу Юрьевну – начальника отдела организационно-кадровой работы управления делами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 ______________ «____» _____________ 2024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«____» _____________ 2024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09:00Z</dcterms:created>
  <dc:creator>Николай Владимирович Москалёв</dc:creator>
  <dc:description/>
  <cp:keywords/>
  <dc:language>en-US</dc:language>
  <cp:lastModifiedBy>Admin</cp:lastModifiedBy>
  <cp:lastPrinted>2023-03-01T08:30:00Z</cp:lastPrinted>
  <dcterms:modified xsi:type="dcterms:W3CDTF">2024-12-09T07:05:00Z</dcterms:modified>
  <cp:revision>7</cp:revision>
  <dc:subject>Распоряжение</dc:subject>
  <dc:title>О назначении уполномоченных должностных лиц за организацию работы по вручению юбилейных медалей к 80-летию Победы в Великой Отечественной войне</dc:title>
</cp:coreProperties>
</file>