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проведения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448 Гражданского кодекса Российской Федерации, подпунктом 5 пункта 8 и пунктом 24 статьи 39.11 Земельного кодекса Российской Федерации, частью 1 статьи 48 Федерального закона от 06.10.2003 N 131-ФЗ «Об общих принципах организации местного самоуправления в Российской Федерации», статьей 24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казаться от проведения аукциона по продаже земельных участков в электронной форме, назначенного на 06.03.2025 в 11.00, решение, о проведении которого принято постановлением администрации Дивеевского муниципального округа Нижегородской области от 31.01.2025 № 110 «О проведении аукциона по продаже земельных участков в электронной форме» в отношении следующих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от № 1: Российская Федерация, Нижегородская область, Дивеевский муниципальный округ, от восточной границы села Дивеево 140 метров на северо-восток, площадь 74762 кв.м., кадастровый номер 52:55:0070003:961; категория земель – земли сельскохозяйственного назначения, разрешенное использование земельного участка – растениеводство, 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от восточной границы с. Дивеево на северо-восток, пл</w:t>
      </w:r>
      <w:r>
        <w:rPr>
          <w:sz w:val="28"/>
          <w:szCs w:val="28"/>
        </w:rPr>
        <w:t xml:space="preserve">ощадь – 136315 кв.м., кадастровый номер – </w:t>
      </w:r>
      <w:r>
        <w:rPr>
          <w:color w:val="000000"/>
          <w:sz w:val="28"/>
          <w:szCs w:val="28"/>
        </w:rPr>
        <w:t>52:55:0070003:962, р</w:t>
      </w:r>
      <w:r>
        <w:rPr>
          <w:sz w:val="28"/>
          <w:szCs w:val="28"/>
        </w:rPr>
        <w:t>азрешенное использование земельного участка – растениеводство, 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Дивеевского муниципального округа Нижегородской области 31.01.2025 № 110 «О проведении аукциона по продаже земельных участков в электронной фор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извещение об отказе в проведении аукциона, указанного в пункте 1 настоящего постановления на официальном сайте торгов Российской Федерации (www.torgi.gov.ru), сайте администрации Дивеевского муниципального округа (www.diveevo-adm.ru) в течение трех дней со дня принятия данн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 xml:space="preserve"> </w:t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9:00Z</dcterms:created>
  <dc:creator>Николай Владимирович Москалёв</dc:creator>
  <dc:description/>
  <cp:keywords/>
  <dc:language>en-US</dc:language>
  <cp:lastModifiedBy>Admin</cp:lastModifiedBy>
  <cp:lastPrinted>2025-02-19T14:59:00Z</cp:lastPrinted>
  <dcterms:modified xsi:type="dcterms:W3CDTF">2025-02-21T12:19:00Z</dcterms:modified>
  <cp:revision>7</cp:revision>
  <dc:subject>Постановление</dc:subject>
  <dc:title>Об отказе от проведения аукциона по продаже земельных участков в электронной форме</dc:title>
</cp:coreProperties>
</file>