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ка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6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труктуры упр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вязи со структурными изменениями и проведением организационно-штатных мероприятий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структуру управления гражданской защиты и пожарной безопасности администрации Дивеевского муниципального округа Нижегородской обла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распоряжением администрации Дивеевского муниципального округа Нижегородской области от 05.04.2021 № 92-р «Об утверждении структуры упр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й защиты и пожарной безопасности администрации Дивеевского муниципального округа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Действие настоящего распоряжения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ыров С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орисов О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огинова Л.Ю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4 г. № 2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гражданской защиты и пожарной безопасности администрации Диве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8255</wp:posOffset>
                </wp:positionV>
                <wp:extent cx="200787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ражданской защиты и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59.05pt;mso-wrap-distance-left:9.05pt;mso-wrap-distance-right:9.05pt;mso-wrap-distance-top:0pt;mso-wrap-distance-bottom:0pt;margin-top:0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гражданской защиты и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75260</wp:posOffset>
                </wp:positionV>
                <wp:extent cx="9525" cy="989965"/>
                <wp:effectExtent l="37465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3.8pt" to="45.65pt,9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0" cy="10299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69pt,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171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3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91249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368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6584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794510" cy="773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гражданской обороны, чрезвычайных ситуаций и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0.9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гражданской обороны, чрезвычайных ситуаций и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1764030" cy="735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ая дежурно-диспетчерская служба (ЕДД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диная дежурно-диспетчерская служба (ЕДД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180975</wp:posOffset>
                </wp:positionV>
                <wp:extent cx="1764030" cy="735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учетный стол (ВУ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4.2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учетный стол (В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1:00Z</dcterms:created>
  <dc:creator>Николай Владимирович Москалёв</dc:creator>
  <dc:description/>
  <cp:keywords/>
  <dc:language>en-US</dc:language>
  <cp:lastModifiedBy>Admin</cp:lastModifiedBy>
  <cp:lastPrinted>2020-02-20T16:13:00Z</cp:lastPrinted>
  <dcterms:modified xsi:type="dcterms:W3CDTF">2024-12-16T10:26:00Z</dcterms:modified>
  <cp:revision>7</cp:revision>
  <dc:subject>Распоряжение</dc:subject>
  <dc:title>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</dc:title>
</cp:coreProperties>
</file>