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м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4 г. № 22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15"/>
        <w:gridCol w:w="1134"/>
        <w:gridCol w:w="1560"/>
        <w:gridCol w:w="1801"/>
        <w:gridCol w:w="1109"/>
        <w:gridCol w:w="1200"/>
        <w:gridCol w:w="1200"/>
        <w:gridCol w:w="1183"/>
        <w:gridCol w:w="27"/>
        <w:gridCol w:w="561"/>
        <w:gridCol w:w="12"/>
        <w:gridCol w:w="27"/>
        <w:gridCol w:w="681"/>
        <w:gridCol w:w="12"/>
        <w:gridCol w:w="27"/>
        <w:gridCol w:w="893"/>
        <w:gridCol w:w="12"/>
        <w:gridCol w:w="27"/>
        <w:gridCol w:w="829"/>
        <w:gridCol w:w="12"/>
        <w:gridCol w:w="27"/>
        <w:gridCol w:w="663"/>
      </w:tblGrid>
      <w:tr>
        <w:trPr>
          <w:trHeight w:val="8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9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0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1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2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3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нобл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4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5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6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7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8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900025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0000620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1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3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5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600026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700074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2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8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1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2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3000108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19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ы питания и пай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ухих пай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4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5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6000282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2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7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800026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2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елефонов BQ 2430 Tank Pow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0000620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, оказываемые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1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для компьютерной техни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зависимые части системы компьютерной (оперативная память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3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4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5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19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199,9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6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40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7000493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 0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6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58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580.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7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3 996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3 996.0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8000000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0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182 436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 709 037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473 399,3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05 711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5 340,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 371,2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6 821,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6 821,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566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566,7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 8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 8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7 050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650,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 40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 476,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 476,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 399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 199,9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149,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149,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5 644,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5 644,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50252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6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2-16T10:52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