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 января 2025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в Положение об оплате труда работник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азенного учрежде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"Центр хозяйственного обслуживания"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134 Трудового кодекса Российской Федерации, распоряжением Правительства Нижегородской области от 26 декабря 2024 г. № 1301-р "О мерах по увеличению оплаты труда работникам государственных учреждений Нижегородской области и муниципальных учреждений", распоряжением администрации Дивеевского муниципального округа Нижегородской области от 10 января 2025 г. № 2-р "О мерах по увеличению оплаты труда работникам муниципальных учреждений Дивеевского муниципального округа Нижегородской области", в связи с индексацией заработной платы работников с 1 января 2025 г. на 4,5%, администрация Дивеевского муниципального округа Нижегородской области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Headertext"/>
        <w:shd w:fill="FFFFFF" w:val="clear"/>
        <w:spacing w:lineRule="auto" w:line="360" w:before="0" w:after="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w:anchor="Par28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оплате труда работников Муниципального казенного учреждения "Центр хозяйственного обслуживания" (далее – Положение), утвержденное постановлением администрации Дивеевского муниципального округа Нижегородской области от 29.03.2023 № 416, изменение, изложив часть 3.6. Положения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"3.6. Работникам, осуществляющим деятельность по должностям служащих, устанавливаются повышающие коэффициенты к установленным постановлением Правительства Нижегородской области от 23.09.2008 № 403 "О минимальных размерах окладов (минимальных размерах должностных окладов) по профессиональным квалификационным группам общеотраслевых должностей руководителей, специалистов и служащих, минимальных размерах ставок заработной платы по профессиональным квалификационным группам общеотраслевых профессий рабочих государственных учреждений Нижегородской области" минимальным размерам окладов (минимальным размерам должностных окладов) по ПКГ общеотраслевых должностей руководителей, специалистов и служащих в зависимости от квалификационного уровн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715"/>
        <w:gridCol w:w="2984"/>
        <w:gridCol w:w="2084"/>
        <w:gridCol w:w="1855"/>
      </w:tblGrid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служащих, занятых техническим обеспечением органов государственной власти Нижегородской области, отнесенные к ПКГ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ающий коэффициент по ПКГ в зависимости от занимаемой должности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.)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ПКГ "Общеотраслевые должности служащих второго уровня"</w:t>
              <w:br/>
              <w:t>Минимальный размер должностного оклада – 7 751 руб.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атегории:</w:t>
              <w:br/>
              <w:t>техник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68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579,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учреждения, осуществляющим деятельность по профессиям рабочих, устанавливаются следующие повышающие коэффициенты к минимальным размерам должностных окладов по ПКГ профессий рабочих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6" w:type="dxa"/>
        <w:jc w:val="left"/>
        <w:tblInd w:w="-8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364"/>
        <w:gridCol w:w="1364"/>
        <w:gridCol w:w="1983"/>
        <w:gridCol w:w="1718"/>
        <w:gridCol w:w="1718"/>
        <w:gridCol w:w="1639"/>
      </w:tblGrid>
      <w:tr>
        <w:trPr/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- кационный уровень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- кационный разря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рабочих, занятых хозяйственным обеспечением органов государственной власти Нижегородской области, отнесенные к ПКГ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ающий коэффициент в зависимости от занимаемой профессии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ающий коэффициент специфики учреждения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.)</w:t>
            </w:r>
          </w:p>
        </w:tc>
      </w:tr>
      <w:tr>
        <w:trPr/>
        <w:tc>
          <w:tcPr>
            <w:tcW w:w="97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ПКГ "Общеотраслевые профессии рабочих первого уровня"</w:t>
              <w:br/>
              <w:t>Минимальный размер должностного оклада – 5 708 руб.</w:t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 (вахтер),</w:t>
              <w:br/>
              <w:t>уборщик служебных помещений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7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6 108,0</w:t>
            </w:r>
          </w:p>
        </w:tc>
      </w:tr>
      <w:tr>
        <w:trPr/>
        <w:tc>
          <w:tcPr>
            <w:tcW w:w="97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ПКГ "Общеотраслевые профессии рабочих второго уровня"</w:t>
              <w:br/>
              <w:t>Минимальный размер должностного оклада – 6 474 руб.</w:t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бочий по комплексному обслуживанию и ремонту зданий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8 481,0</w:t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3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7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 653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Действие настоящего постановления распространяется на правоотношения, возникшие с 1 январ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Миронова М.И.</w:t>
      </w:r>
    </w:p>
    <w:p>
      <w:pPr>
        <w:pStyle w:val="Normal"/>
        <w:jc w:val="both"/>
        <w:rPr/>
      </w:pPr>
      <w:r>
        <w:rPr/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Doktekstj">
    <w:name w:val="doktekstj"/>
    <w:basedOn w:val="Normal"/>
    <w:qFormat/>
    <w:pPr>
      <w:spacing w:before="280" w:after="300"/>
      <w:jc w:val="both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7:08:00Z</dcterms:created>
  <dc:creator>Николай Владимирович Москалёв</dc:creator>
  <dc:description/>
  <cp:keywords/>
  <dc:language>en-US</dc:language>
  <cp:lastModifiedBy>Николай Москалёв</cp:lastModifiedBy>
  <cp:lastPrinted>2021-04-05T15:02:00Z</cp:lastPrinted>
  <dcterms:modified xsi:type="dcterms:W3CDTF">2025-01-21T18:38:00Z</dcterms:modified>
  <cp:revision>7</cp:revision>
  <dc:subject>Постановление</dc:subject>
  <dc:title>О внесении изменения в Положение об оплате труда работников Муниципального казенного учреждения "Центр хозяйственного обслуживания"</dc:title>
</cp:coreProperties>
</file>