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дека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0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b w:val="false"/>
          <w:color w:val="334059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предоставление доступа к Системе информационно-технического обслуживания "СоветникПРОФ"- Комплект базовый, изменением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а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 xml:space="preserve"> </w:t>
        <w:tab/>
        <w:t xml:space="preserve"> С.А.Кучин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24 г. № 230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4 финансовый год и на плановый период 2025 и 2026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11"/>
        <w:gridCol w:w="1132"/>
        <w:gridCol w:w="1560"/>
        <w:gridCol w:w="1764"/>
        <w:gridCol w:w="1173"/>
        <w:gridCol w:w="1200"/>
        <w:gridCol w:w="1200"/>
        <w:gridCol w:w="1196"/>
        <w:gridCol w:w="600"/>
        <w:gridCol w:w="27"/>
        <w:gridCol w:w="693"/>
        <w:gridCol w:w="27"/>
        <w:gridCol w:w="905"/>
        <w:gridCol w:w="94"/>
        <w:gridCol w:w="27"/>
        <w:gridCol w:w="747"/>
        <w:gridCol w:w="94"/>
        <w:gridCol w:w="27"/>
        <w:gridCol w:w="605"/>
        <w:gridCol w:w="44"/>
        <w:gridCol w:w="27"/>
      </w:tblGrid>
      <w:tr>
        <w:trPr>
          <w:trHeight w:val="5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90008411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35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354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0000681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1000681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2000683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92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92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30002620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5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бло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онобло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4000681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5000681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6000683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917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917,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7000681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80006201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1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64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90002511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19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19 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00006203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31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Плю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52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526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10005829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20006110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4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80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800,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30006311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2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40003312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2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 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50006311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2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666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666,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60002620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4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бесперебойного пит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источников бесперебойного пит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70007490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020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работы) в области защиты информации проч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оектированию системы защиты информации муниципальной автоматизированной системы оповещения и разработке сметной документации на систему защиты информ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8000681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6 666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6 666,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90002620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о-аппаратные комплексы и аналогичное оборудование, подключаемое к компьютеру или сети передачи данны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рограммно-аппаратного комплекса VIAR CLASS А2 или эквивален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1000681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2000681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30001089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19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оны питания и пай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сухих пай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4000683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172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172,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50002813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насоса ЭЦВ 8-40-1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1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1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60002829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922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ранцевых лесных огнетушите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70005829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редаче права использования электронной базы данных на условиях простой (неисключительной) лицензии ЭС "Госфинансы" для бюджетных учрежд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35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35,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80002630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22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ы телефонные для сотовых сетей связи (ПРТС), включая смартфо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телефонов BQ 2430 Tank Pow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90006110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3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данных по проводным телекоммуникационным сетям проч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VPN каналов для передачи данных РАСЦ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28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28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00006203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31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Плюс, оказываемые на основе специального лицензионного сервисного программного обеспечения, обеспечивающего совместимость (взаимодействие) услуг с ранее установленными у заказчика экземплярами Систем КонсультантПлю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03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03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10000000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мплектующих для компьютерной техник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2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2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22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зависимые части системы компьютерной (оперативная память)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3000681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0 0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0 09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40005829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 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50003312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2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 199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 199,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60006110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4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 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 4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70004931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12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работы) по регулярным перевозкам пассажиров автобусами в городском и пригородном сообще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, связанных с осуществлением регулярных перевозок пассажиров автомобильным транспортом по регулируемым тарифам в границах Дивеевского муниципального округа Нижегород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0 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80006311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1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программного обеспечения без его размещения на компьютерном оборудовании пользов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ступа к Системе информационно-технического обслуживания "СоветникПРОФ"- Комплект базов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2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60000000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 580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 580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70000000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41 972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41 972,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800000002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411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411,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00000000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, осуществляемая в соответствии с частью 12 статьи 93 Закона № 44-Ф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8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20000000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, осуществляемая в соответствии с частью 12 статьи 93 Закона № 44-Ф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63.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63.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для осуществления закуп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 365 612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 817 013,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 548 599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10001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853,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853,9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80 911,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5 340,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5 571,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 97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 97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8 498,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8 498,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698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698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4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 566,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 566,7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 8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 8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3006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93030005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 59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 59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7 050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650,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4 4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 576,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 576,3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 848,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 848,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8032030085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60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600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10202006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462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462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777030010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01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7 428,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7 428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7 399,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6 2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1 199,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8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8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 506,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 506,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1 561,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1 561,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2100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201002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 2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 2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 18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 18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 149,7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 149,7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7312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75 644,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75 644,5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1021810502527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85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85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4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12-19T08:24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