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шими независящими от сторон контракта обстоятельствами, влекущие невозможность его исполнения в установленный срок (в том числе необходимость внесения изменений в проектную документацию; возникновение дополнительных работ), достигнутым соглашением сторон по изменению существенных условий, 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Закон 44-ФЗ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устить изменение существенных условий муниципального контракта от 25.06.2024 г. № 1-2024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bookmarkStart w:id="0" w:name="_Hlk162445302"/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льный ремонт МБОУ ДО «Дом творчества», расположенного по адресу: Нижегородская область, Дивеевский муниципальный округ, с. Дивеево, ул. Октябрьская, д. 43 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 соблюдением положений частей 1.3-1.6 статьи 95 Закона № 44-ФЗ: увеличить срок выполнения работ до 31.03.2025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5:00Z</dcterms:created>
  <dc:creator>Николай Владимирович Москалёв</dc:creator>
  <dc:description/>
  <cp:keywords/>
  <dc:language>en-US</dc:language>
  <cp:lastModifiedBy>Admin</cp:lastModifiedBy>
  <cp:lastPrinted>2024-12-19T10:34:00Z</cp:lastPrinted>
  <dcterms:modified xsi:type="dcterms:W3CDTF">2024-12-20T07:50:00Z</dcterms:modified>
  <cp:revision>7</cp:revision>
  <dc:subject>Распоряжение</dc:subject>
  <dc:title>Об изменении существенных условий контракта</dc:title>
</cp:coreProperties>
</file>