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шими независящими от сторон контракта обстоятельствами, влекущие невозможность его исполнения в установленный срок (в том числе необходимость внесения изменений в проектную документацию; возникновение дополнительных работ), достигнутым соглашением сторон по изменению существенных условий, 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Закон 44-ФЗ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устить изменение существенных условий муниципального контракта от 16.09.2024 г. № 2/2024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bookmarkStart w:id="0" w:name="_Hlk162445302"/>
      <w:r>
        <w:rPr>
          <w:rFonts w:cs="Times New Roman" w:ascii="Times New Roman" w:hAnsi="Times New Roman"/>
          <w:sz w:val="28"/>
          <w:szCs w:val="28"/>
        </w:rPr>
        <w:t xml:space="preserve">объе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троительство дороги от автомобильной дороги 22 ОП РЗ 22К- 0063 Ардатов-Дивеево до пер. Голякова, включая пер. Прудовый в с. Дивеево Нижегородской области. 0 этап. Подготовительные работы» </w:t>
      </w:r>
      <w:bookmarkEnd w:id="0"/>
      <w:r>
        <w:rPr>
          <w:rFonts w:cs="Times New Roman" w:ascii="Times New Roman" w:hAnsi="Times New Roman"/>
          <w:sz w:val="28"/>
          <w:szCs w:val="28"/>
        </w:rPr>
        <w:t>с соблюдением положений частей 1.3-1.6 статьи 95 Закона № 44-ФЗ: изменить цену контракта и размер зачета аванса, увеличить срок выполнения работ до 01.07.2025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Николай Владимирович Москалёв</dc:creator>
  <dc:description/>
  <cp:keywords/>
  <dc:language>en-US</dc:language>
  <cp:lastModifiedBy>Admin</cp:lastModifiedBy>
  <cp:lastPrinted>2024-12-19T10:34:00Z</cp:lastPrinted>
  <dcterms:modified xsi:type="dcterms:W3CDTF">2024-12-20T11:19:00Z</dcterms:modified>
  <cp:revision>7</cp:revision>
  <dc:subject>Распоряжение</dc:subject>
  <dc:title>Об изменении существенных условий контракта</dc:title>
</cp:coreProperties>
</file>