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4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b w:val="false"/>
          <w:color w:val="33405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4 г. № 234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4 финансовый год и на плановый период 2025 и 2026 годов:</w:t>
      </w:r>
    </w:p>
    <w:p>
      <w:pPr>
        <w:pStyle w:val="Normal"/>
        <w:rPr/>
      </w:pPr>
      <w:r>
        <w:rPr/>
        <w:t xml:space="preserve"> </w:t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40"/>
        <w:gridCol w:w="960"/>
        <w:gridCol w:w="2040"/>
        <w:gridCol w:w="1524"/>
        <w:gridCol w:w="1236"/>
        <w:gridCol w:w="1320"/>
        <w:gridCol w:w="1320"/>
        <w:gridCol w:w="1320"/>
        <w:gridCol w:w="600"/>
        <w:gridCol w:w="600"/>
        <w:gridCol w:w="600"/>
        <w:gridCol w:w="600"/>
        <w:gridCol w:w="840"/>
      </w:tblGrid>
      <w:tr>
        <w:trPr>
          <w:trHeight w:val="5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 закупк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лановый пери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дующие год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ервы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второй год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09000841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11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35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35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0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1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200068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1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ногоквартирным жилым домом с.Дивее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92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92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30002620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15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бл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онобло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4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5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600068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1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ногоквартирными жилыми домами п.Сат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917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917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7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80006201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129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ы программного обеспечения проч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9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9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9000251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99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(обустройство) контейнерных площад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9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9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200006203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12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провождению компьютерных сис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52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52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210005829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5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220006110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49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 80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 80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23000631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12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ередаче потокового виде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240003312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29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25000631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12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ередаче потокового виде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666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666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260002620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4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бесперебойного пит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источников бесперебойного пит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270007490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020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(работы) в области защиты информации проч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28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16 666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16 666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290002620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12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31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32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330001089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19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ы питания и пай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сухих пай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3400068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1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ногоквартирными жилыми домами п.Сат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172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172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350002813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14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ы центробежные подачи жидкостей проч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насоса ЭЦВ 8-40-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1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1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360002829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922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ранцевых лесных огнетуши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370005829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5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ередаче права использования электронной базы данных на условиях простой (неисключительной) лицензии ЭС "Госфинансы" для бюджет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35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35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380002630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22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ы телефонные для сотовых сетей связи (ПРТС), включая смартфо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телефонов BQ 2430 Tank Pow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390006110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30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42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428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400006203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12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провождению компьютерных сис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адаптации и сопровождению экземпляров Систем КонсультантПлюс, оказываемые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 03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 03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410000000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1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комплектующих для компьютерной техник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21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21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22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озависимые части системы компьютерной (оперативная память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43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5 644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5 644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440005829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5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450003312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29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 199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 199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460006110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49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 4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47000493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121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, связанных с осуществлением регулярных перевозок пассажиров автомобильным транспортом по регулируемым тарифам в границах Дивеевского муниципального округа Нижегород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480006311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11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ступа к Системе информационно-технического обслуживания "СоветникПРОФ"- Комплект базов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49000439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119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кровельные прочие, не включенные в другие группиров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еталлической кровли по адресу: с. Дивеево, ул. Полевая. д. 2Б; ремонт кровли по адресу: с. Кременки, ул. Новостройка, д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 01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 01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060000000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567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567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070000000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 995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 995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080000000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411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411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 222 055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673 455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548 599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 по коду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0920100019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2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2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0920200019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18 629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3 057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5 571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1610100019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1610300019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 9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 9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0 29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0 29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2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69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69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4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 637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 637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577705512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1001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4 5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4 5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1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2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3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77703006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 825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 825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2037770551180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203777055118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102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102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0930300059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101003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9 5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9 5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4 32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9 92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4 4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 516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 516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1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 848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 848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3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6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12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30100014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 666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 666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30100014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59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59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40100018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403101008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 479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 479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41510100014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08032030085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0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0910202006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 4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 4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097770300102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 8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 8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01420200013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01420200300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7 42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7 428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014202003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7 399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6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1 199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01420200300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 276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 276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0810100001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1001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2001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 506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 506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1 56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1 56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5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4 878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4 878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2100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116 666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116 666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01201002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01401003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06104005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9 1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9 1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17205S267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19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19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5777057393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31220100954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 149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 149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7312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 882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 882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Д082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75 644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75 644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1021810502527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8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8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5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12-20T11:28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