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09 от 27.12.2024 «</w:t>
      </w:r>
      <w:r>
        <w:rPr>
          <w:b/>
          <w:color w:val="000000"/>
          <w:sz w:val="28"/>
          <w:szCs w:val="28"/>
        </w:rPr>
        <w:t>Об утверждении Порядка предоставления субсидий муниципальным предприятиям жилищно-коммунального хозяйства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финансовое обеспечение затрат в связи с выполнением работ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монту и содержанию муниципального имущества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ходящегося в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4 устава Дивеевского муниципального округа Нижегородской области и в целях недопущения увеличения и сокращения объемов накопленной дебиторской задолженности по доходам, </w:t>
      </w: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ункт 2.2.6. Порядка </w:t>
      </w:r>
      <w:r>
        <w:rPr>
          <w:color w:val="000000"/>
          <w:sz w:val="28"/>
          <w:szCs w:val="28"/>
        </w:rPr>
        <w:t>предоставления субсидий муниципальным предприятиям жилищно-коммунального хозяйства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, утвержденного постановлением администрации Дивеевского муниципального округа Нижегородской области № 1809 от 27.12.2024, после слов «, администрируемым министерством имущественных и земельных отношений Нижегородской области» добавить слова «и министерством лесного хозяйства и охраны объектов животного мира Нижегородской области;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народовать 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</w:t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2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2-27T09:34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№ 1809 от 27.12.2024 «Об утверждении Порядка предоставления субсидий муниципальным предприятиям жилищно-коммунального хозяйства на финансовое обеспечение затрат в связи с выполнением работ по ремонту и содержанию муниципального имущества, находящегося в муниципальной собственности»</dc:title>
</cp:coreProperties>
</file>