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701"/>
        <w:gridCol w:w="2208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 декабр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6-р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должностной инструкции консультанта сектора имущественных отношений и социальных вопросов КУМИ Дивеевского 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роведением организационно-штатных мероприят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ую должностную инструкцию консультанта сектора имущественных отношений и социальных вопросов КУМИ Дивеевского муниципального округа Нижегоро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24г. № 236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итет по управлению муниципальным имуществом (КУМ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ктор имущественных отношений и социальных вопрос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сультанта сектора имущественных отнош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социальных вопро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ая должностная инструкция определяет функциональные обязанности, права и ответственность консультанта сектора имущественных отношений и социальных вопросов КУМИ Дивеевского муниципального округа Нижегородской области (далее – сектор имущественных отношений и социальных вопросов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лжность консультанта сектора имущественных отношений и социальных вопросов относится к ведущей группе должностей муниципальной служб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нсультант сектора имущественных отношений и социальных вопросов назначается и освобождается от занимаемой должности в установленном трудовом законодательстве порядке распоряжением администрации Дивеевского муниципального округа Нижегородской области (далее – администраци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онсультант сектора имущественных отношений и социальных вопросов (далее – консультант сектора) непосредственно подчиняется начальнику сектора имущественных отношений и социальных вопросов КУ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Консультант сектора в своей деятельности руководствуется государственными интересами и интересами муниципального образования, организовывая свою деятельность в соответствии с Конституцией Российской Федерации, федеральными законами, законами Нижегородской области, иными нормативными правовыми актами Нижегородской области, уставом муниципального образования, иными муниципальными правовыми актами, Положением о комитете по управлению муниципальным имуществом, настоящей должностной инструкци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валификационные треб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</w:rPr>
        <w:t>На должность консультанта сектора назначается лицо, имеющее высшее образование или дополнительное профессиональное образование по дополнительным профессиональным программам профессиональной переподготовки по специальности: «Государственное и муниципальное управление», «Менеджмент», «Юриспруденция», «Экономика», «Экономика и управление на предприятии (по отраслям)», «Финансы и кредит», «Землеустройство и кадастры», «Экспертиза и управление недвижимостью», «Налоги и налогообложение», «Экономика труда»,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>Требования к стажу муниципальной службы или стажу работы по специальности, направлению подготовки не предъявляю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Консультан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ектора должен 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нституцию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логовый кодекс РФ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едеральный закон от 6 октября 2003 г. N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став Дивеевского муниципального округа Нижегородской обла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Федеральный закон РФ от 2 марта 2007 г. N 25-ФЗ «О муниципальной службе в Российской Федерации», Федеральный закон РФ от 25 декабря 2008 г. N 273-ФЗ «О противодействии коррупции», Федеральный закон от 27 июля 2006 г. N 152-ФЗ «О персональных данных», Федеральный закон от 2 мая 2006 г. N 59-ФЗ "О порядке рассмотрения обращений граждан Российской Федерации", Указ Президента РФ от 2 апреля 2013 г. N 309 «О мерах по реализации отдельных положений Федерального закона «О противодействии коррупции»; Указ Президента РФ от 2 апреля 2013 г. N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, закон Нижегородской области от 3 августа 2007 г. N 99-З «О муниципальной службе в Нижегородской области»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ормативно-правовые акты Нижегородской области и органов местного самоуправления по вопросам противодействия корруп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йствующее законодательство об обеспечении доступа к информации о деятельности государственных органов и органов местного самоуправления, в том числе Федеральный закон от 09.02.2009 N 8-ФЗ "Об обеспечении доступа к информации о деятельности государственных органов и органов местного самоуправления"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действующее законодательство, регулирующее сферу жилищных и имущественных отношений, в том числе Жилищный кодекс Российской Федерации, Гражданский кодекс Российской Федераци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Российской Федерации от 21 декабря 2001 года № 178-ФЗ «О приватизации государственного и муниципального имуществ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Российской Федерации от 24.07.2007 N 221-ФЗ "О государственном кадастре недвижимости"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Российской Федерации от 27.07.2006 N 149-ФЗ "Об информации, информационных технологиях и о защите информации"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Российской Федерации от 13.07.2015 № 218-ФЗ «О государственной регистрации недвижимост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Российской Федерации от 21.07.1997 N 122-ФЗ "О государственной регистрации прав на недвижимое имущество и сделок с ним"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Российской Федерации от 21.12. 2004 № 172-ФЗ «О переводе земель или земельных участков из одной категории в другую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нормативно-правовые акты Нижегородской области и органов мест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в сфере имущественных и земельных отнош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ые нормативные правовые акты применительно к исполнению своих должностных обязаннос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ормативно-правовые акты Российской Федерации, Нижегородской области и органов местного самоуправления по вопросам прохождения муниципальной служб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равила внутреннего трудового распорядка администрации Дивеевского муниципального округа Нижегородской област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методические материалы по вопросам, входящим в компетенцию сектор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рядок оформления, ведения и хранения документации, связанной с выполняемой сектором работ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авила и нормы охраны тру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Консультант сектора должен обладать профессиональными умениям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ставлять деловые письм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эффективно и последовательно организовать работу с другими ведомствами, государственными органами, представителями субъектов Российской Федерации, муниципальных образова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ладеть компьютерной и другой оргтехник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ведения анализа и представления результатов аналитической обработки информ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работать в условиях сжатых временных рамок; своевременного и качественного выполнения заданий и поручений вышестоящих руководите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работать в условиях многозадач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дготовка проектов муниципальных правовых ак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ыполнения поручений непосредственного руководител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Консультант сектора должен иметь навык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ставления документов аналитического и справочно-информационного характера, подготовки и систематизации информационных материал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работы со служебными документами; обеспечения сохранности конфиденциальной информаци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владения современными технологиями работы с информацией и информационными системам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ыстраивания межличностных отношений, формирования эффективного взаимодействия в коллективе, разрешения конфликта интере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bCs/>
          <w:sz w:val="28"/>
          <w:szCs w:val="28"/>
        </w:rPr>
        <w:t>Консультант</w:t>
      </w:r>
      <w:r>
        <w:rPr>
          <w:rFonts w:cs="Times New Roman" w:ascii="Times New Roman" w:hAnsi="Times New Roman"/>
          <w:sz w:val="28"/>
          <w:szCs w:val="28"/>
        </w:rPr>
        <w:t xml:space="preserve"> сектора должен иметь знания и навыки в области информационно-коммуникационных технологий (уровень – базовый)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ппаратного и программного обеспе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ей применения современных информационно-коммуникационных технологий в органах местного самоуправления, включая использование возможностей межведомственного документооборо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х вопросов в области обеспечения информационной безопас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 внутренними и периферийными устройствами компьюте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 информационно-телекоммуникационными сетями, в том числе сетью Интерн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в операционной систем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я электронной почт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в текстовом редактор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 электронными таблиц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и презента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 базами данных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олжностные обязан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нт сектора обяз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существлять работу по приватизации, управлению и распоряжению муниципальным имуществом в пределах своей компетенц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существлять подготовку пакета документов для государственной регистрации прав муниципальной собственности, перехода права на объекты недвижимости в установленном порядке. Получать выписки из Единого государственного реестра недвижимости на муниципальные объекты недвижим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ыступать от имени округа при государственной регистрации движимого и недвижимого имущества, в том числе права муниципальной собственности и иных вещных прав, ограничений этих прав, их возникновения, перехода и прекращения, регистрации сделок с объектами муниципальной собственности, постановке на учет бесхозяйных недвижимых вещ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оводить анализ учета и движения имущества, преданного в хозяйственное ведение и оперативное управление предприятий и учреждений, проводить проверки деятельности вышеуказанных организаций в части контроля за использованием и сохранностью муниципального иму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Осуществлять контроль за использованием муниципального недвижимого имущества Муниципальной казн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существлять контроль за движением муниципального имущества (движимого, и недвижимого), переданного в установленном порядке иным лиц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Вести работу по приватизации жилищного фон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1. Обеспечивать подготовку проектов постановлений на приватизацию жилищного фон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2. Готовить проекты договоров о безвозмездной передаче жилых помещений в собственность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8. Вести работу по приватизации муниципального иму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. Вносить предложения по утверждению плана приватизации муниципального иму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2. Обеспечивать подготовку проектов постановлений о приватизации муниципального иму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3. Проводить торги по приватизации муниципального имущества: размещать информацию о проведении торгов на электронной площадке, вести протоколы заседаний комиссии, готовить проекты договоров купли-продажи муниципального иму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Вести работу по предоставлению муниципального имущества в арен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1. Обеспечивать подготовку проектов постановлений о предоставлении муниципального имущества в арен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2. Проводить торги на право заключения договоров аренды муниципального имущества, в том числе в электронном виде, вести протокол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3. По результатам проведения торгов, или без проведения торгов, готовить проекты договоров арен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4. Вести работу в программе Барс-Аренда, учет земельно-имущественного комплекса муниципальных образований Нижегород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Вести работу по предоставлению права на заключение договоров на установку и эксплуатацию рекламных конструк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1. Обеспечивать подготовку проектов постановлений па право заключения договоров на установку и эксплуатацию рекламных конструк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2. Проводить торги на право заключения договоров на установку и эксплуатацию рекламных конструкций, в том числе в электронном виде, вести протокол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3. По результатам проведения торгов готовит проекты договоров на установку и эксплуатацию рекламных конструк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Вести работу по предоставлению муниципального имущества в безвозмездное пользов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1. Обеспечивать подготовку проектов постановлений по предоставлению муниципального имущества в безвозмездное пользова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2. Готовить проекты договоров безвозмездного пользования муниципальным имуще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Вести работу по списанию муниципального имущества в соответствии с нормативными правовыми акт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Вести работу по имущественной поддержке субъектов малого и среднего предпринимательства и самозанятых гражда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1. Вести Перечень муниципального имущества, предназначенный для предоставления во владение и (или) пользование субъектам малого и среднего предпринимательства и самозанятым граждана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2. Обеспечивать подготовку проектов постановлений о предоставлении объектов из Перечня во владение и (или) пользование субъектам малого и среднего предпринимательства и самозанятым граждана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3. Проводить торги в электронном виде на право заключения договоров аренды объектов из Перечн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4. По результатам проведения торгов или без проведения торгов, готовить проекты договоров аренд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5. Готовить проекты договоров купли-продажи объектов из Перечн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4. Вести работу по отслеживанию начислений и оплаты за найм муниципальных жилых помещен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Принимать участие в оформлении права муниципальной собственности на невостребованные земельные доли из состава земель сельскохозяйственного назнач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Принимать участие в подготовке проектов нормативный правовых актов в пределах своей компетенции (Постановления, Положения, Порядки, Административные регламенты т др.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 Принимать и консультировать граждан по вопросам, относящимся к компетенции главного специалиста КУ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8. Участвовать в разработке и подготовке проектов нормативных правовых актов органов местного самоуправления Дивеевского муниципального округа по вопросам в рамках своей компетенции. Осуществлять согласование данных проектов с руководител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9. Вести текущую переписку с предприятиями, учреждениями, организациями, гражданами по вопросам, входящим в его компетенц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0. Подготавливать отчетность по вопросам своей компетен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1. Участвовать в работе комиссий по вопросам своей компетен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2. Обеспечивать сохранность документов, исполняемых в соответствии с должностной инструкци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3. Рассматривать, в пределах своей компетенции, ходатайства и жалобы граждан, органов и организаций. Своевременно подготавливают отве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4. Исполнять приказы, распоряжения и указания, вышестоящих в порядке подчиненности руководителей, изданных в пределах их полномоч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5. Обеспечивать поддержание уровня квалификации, достаточного для исполнения своих должностных обязаннос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6. Организовывать делопроизводство и контроль за исполнением документов, их сохранность с учётом нормативных сроков хран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7. В рамках задач, определенных настоящей инструкцией, осуществляет иные функции в соответствии с действующим законодательством Российской Федерации и Нижегородской области, правовыми актами Дивее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8. Подготавливать отчетность по вопросам своей компетен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9. Выполнять иные поручения и задания руководи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0. Уведомлять в соответствии со статьей 9 Федерального закона от 25 декабря 2008 года N 273-ФЗ «О противодействии коррупции»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1. В соответствии со статьей 11 Федерального закона от 25 декабря 2008 года N 273-ФЗ «О противодействии коррупции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1.1. Принимать меры по недопущению любой возможности возникновения конфликта интерес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1.2. В письменной форме уведомлять непосредственного руководителя о возникшем конфликте интересов или о возможности его возникновения, как только станет об этом известн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1.3. В целях предотвращения конфликта интересов передав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2. Соблюдать положения Кодекса служебной этики муниципальных служащи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3. Уведомляет в письменной форме представителя нанимателя (работодателя) об иной оплачиваемой рабо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4. Исполнять иные обязанности, предусмотренные законодательством Российской Федерации и Нижегород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35. Вести сбор, обработку и хранение персональных данных в соответствии с действующим законодательство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6. Вести сбор, обработку и хранение персональных данных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7. Сохранять конфиденциальность служебной информации и персональных данны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38. Своевременно оповещать кадровую службу администрации об изменении сведений о родственниках, содержащихся в анкете, представленной при поступлении на муниципальную службу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9. При увольнении сдает всю необходимую документацию, иные материальные ценности по акту приема-передач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нт сектора имеет прав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носить на рассмотрение руководителю предложения по совершенствованию работы, связанной с выполнением изложенных в должностной инструкции обязанн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окладывать руководству о выявленных недостатках в пределах своей компетен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существлять взаимодействие с руководителями структурных подразделений администрации Дивеевского муниципального округа. Получать от них информацию и документы, необходимые для выполнения своих должностных обязанн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Требовать от руководителя создания организационно-технических условий, необходимых для исполнения должностных обязанн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С письменного уведомления работодателя выполнять иную оплачиваемую работу, если это не повлечет за собой конфликт интере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нт сектора несет ответственность в пределах, определенных действующим законодательством Российской Федерации, з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1. За неисполнение, ненадлежащее исполнение обязанностей, предусмотренных настоящей инструкцией, в пределах, определенных трудовым законодательством Российской Федер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2. За совершенные в процессе осуществления своей деятельности правонарушения - в пределах, определенных административным, уголовным и гражданским законодательством Российской Федер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3. За причинение материального ущерба работодателю - в пределах, определенных трудовым и гражданск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4. </w:t>
      </w:r>
      <w:r>
        <w:rPr>
          <w:rFonts w:cs="Times New Roman" w:ascii="Times New Roman" w:hAnsi="Times New Roman"/>
          <w:sz w:val="28"/>
          <w:szCs w:val="28"/>
        </w:rPr>
        <w:t>Консультант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сет дисциплинарную ответственность за несвоевременное выполнение заданий, приказов, распоряжений и указаний вышестоящих в порядке подчиненности руководителей, за исключением незаконных; за несвоевременное рассмотрение в пределах своих должностных обязанностей обращений граждан и общественных организаций, а также учреждений и организаций, государственных органов и органов местного само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Неисполнение обязанностей, установленных Федеральным законом от 25 декабря 2008 года N 273-ФЗ "О противодействии коррупции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арушение Кодекса служебной этики муниципальных служащих администрации Дивеевского муниципальн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За несоблюдение требований к служебному поведению и к урегулированию конфликта интере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Несоблюдение ограничений и нарушение запретов, связанных с муниципальной служ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9. За нарушения правил внутреннего трудового распоря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10. За обработку персональных данных в соответствии с действующим законодательство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11. За разглашение сведений, ставших ему известными в связи с исполнением должностных обязанностей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лужебные взаимоотнош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ыполнения возложенных на него должностных обязанностей консультант сектора взаимодейству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о всеми структурными подразделениями администрации Дивеевского муниципального округа по вопросам, входящим в компетенцию сект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 юридическим отделом – для получения информации об изменениях в действующем законодательстве и правового обеспечения при подготовке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С информационным сектором – по вопросам обеспечения организационно-вычислительной техникой, ее эксплуатации и ремо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С другими предприятиями, организациями и учреждениями муниципального округа – по вопросам, относящимся к компетенции сектор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47:00Z</dcterms:created>
  <dc:creator>Николай Владимирович Москалёв</dc:creator>
  <dc:description/>
  <cp:keywords/>
  <dc:language>en-US</dc:language>
  <cp:lastModifiedBy>Admin</cp:lastModifiedBy>
  <cp:lastPrinted>2022-02-10T15:55:00Z</cp:lastPrinted>
  <dcterms:modified xsi:type="dcterms:W3CDTF">2024-12-24T12:01:00Z</dcterms:modified>
  <cp:revision>10</cp:revision>
  <dc:subject>Распоряжение</dc:subject>
  <dc:title>Об утверждении должностной инструкции консультанта сектора имущественных отношений и социальных вопросов КУМИ Дивеевского муниципального округа</dc:title>
</cp:coreProperties>
</file>