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«Сеть газораспределения к жилым домам по улице Песочная, с. Яковлевка Дивеевский район, Нижегородская область», код объекта: 152-21-102-003997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Газпром газораспределение Нижний Новгород» (ИНН 5262390050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ое озеленение проведено в денежной форме путем выплаты ООО «Газпром газораспределение Нижний Новгород» (ИНН 5262390050) компенсационной стоимости вырубленных зеленых насаждений в бюджет Дивеевского муниципального округа,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Николай Владимирович Москалёв</dc:creator>
  <dc:description/>
  <cp:keywords/>
  <dc:language>en-US</dc:language>
  <cp:lastModifiedBy>Admin</cp:lastModifiedBy>
  <cp:lastPrinted>2022-06-16T10:08:00Z</cp:lastPrinted>
  <dcterms:modified xsi:type="dcterms:W3CDTF">2024-12-23T09:05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