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 декабр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8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560" w:leader="none"/>
        </w:tabs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4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5 и 2026 годов</w:t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16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, в связи с</w:t>
      </w:r>
      <w:r>
        <w:rPr>
          <w:rFonts w:cs="Times New Roman" w:ascii="Times New Roman" w:hAnsi="Times New Roman"/>
          <w:b w:val="false"/>
          <w:color w:val="334059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ем иных обстоятельств, предвидеть которые при утверждении плана-графика было невозможно – изменение объема финансового обеспечения планируемых платежей по закупкам в соответствии с п. 4 ч. 1 ст. 93 Федерального закона от 05.04.2013 № 44-ФЗ "О контрактной системе в сфере закупок товаров, работ, услуг для обеспечения государственных и муниципальных нужд":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упок товаров, работ, услуг для обеспечения муниципальных нужд администрации Дивеевского муниципального округа Нижегородской области на 2024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-график), утвержденный распоряжением администрации Дивеевского муниципального округа Нижегородской области от 28.12.2023 № 315-р "Об утверждении план-графика закупок товаров, работ, услуг для обеспечения нужд администрации Дивеевского муниципального округа Нижегородской области на 2024 финансовый год и на плановый период 2025 и 2026 годов", согласно приложению к настоящему распоряжению.</w:t>
      </w:r>
    </w:p>
    <w:p>
      <w:pPr>
        <w:pStyle w:val="Normal"/>
        <w:keepNext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(ЕИС) в информационно – телекоммуникационной сети "Интернет".</w:t>
      </w:r>
    </w:p>
    <w:p>
      <w:pPr>
        <w:pStyle w:val="Normal"/>
        <w:keepNext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и размещение на официальном сайте план-графика закупок на начальника отдела муниципального заказа управления экономики администрации Дивеевского муниципального округа Нижегородской области Усимова В.А.</w:t>
      </w:r>
    </w:p>
    <w:p>
      <w:pPr>
        <w:pStyle w:val="Normal"/>
        <w:keepNext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, руководителя контрактной службы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 xml:space="preserve"> </w:t>
        <w:tab/>
        <w:t xml:space="preserve"> </w:t>
        <w:tab/>
        <w:t xml:space="preserve"> </w:t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декабря 2024 г. № 238-р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декабря 2023 г. № 315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-ГРАФИК </w:t>
        <w:br/>
        <w:t>закупок товаров, работ, услуг на 2024 финансовый год</w:t>
        <w:br/>
        <w:t>и на плановый период 2025 и 2026 годов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449494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4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, 607320, Нижегородская обл., Дивеевский р-н, Дивеево с, УЛИЦА ОКТЯБРЬСКАЯ, 28В/-, - ,7-83134-45455, official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32000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Информация о закупках товаров, работ, услуг на 2024 финансовый год и на плановый период 2025 и 2026 годов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215"/>
        <w:gridCol w:w="1134"/>
        <w:gridCol w:w="1560"/>
        <w:gridCol w:w="1764"/>
        <w:gridCol w:w="1146"/>
        <w:gridCol w:w="1200"/>
        <w:gridCol w:w="1200"/>
        <w:gridCol w:w="1183"/>
        <w:gridCol w:w="600"/>
        <w:gridCol w:w="720"/>
        <w:gridCol w:w="932"/>
        <w:gridCol w:w="868"/>
        <w:gridCol w:w="703"/>
      </w:tblGrid>
      <w:tr>
        <w:trPr>
          <w:trHeight w:val="39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/п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кт закупки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ъем финансового обеспечения, </w:t>
              <w:br/>
              <w:t>в том числе планируемые платеж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нформация о проведении </w:t>
              <w:br/>
              <w:t>общественного обсуждения закуп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уполномоченного органа (учреждения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аименование организатора проведения </w:t>
              <w:br/>
              <w:t>совместного конкурса или аукциона</w:t>
            </w:r>
          </w:p>
        </w:tc>
      </w:tr>
      <w:tr>
        <w:trPr>
          <w:trHeight w:val="87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Товар, работа услуга по Общероссийскому классификатору продукции по видам экономической деятельности </w:t>
              <w:br/>
              <w:t>ОК 034-2014 (КПЕС 2008) (ОКПД2)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плановый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следующие год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первый 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второй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</w:tr>
      <w:tr>
        <w:trPr>
          <w:trHeight w:val="113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09000841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111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в области общегосударственного экономического и социального планирования и статисти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ые услуги по предоставлению статистической информац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 35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 354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10000681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11000681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6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12000683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21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ногоквартирным жилым домом с.Дивеев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292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292,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13000262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015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обло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монобло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14000681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15000681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6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16000683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21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ногоквартирными жилыми домами п.Сати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 917,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 917,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17000681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6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180006201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12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ы программного обеспечения проч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предоставлению неисключительных прав на использование программного обеспечения Kaspersky Endpoint Security для бизнеса – Стандартный Russian Edition (продление раннее установленной лицензии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96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964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19000251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19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роизводству металлоконструкций и их частей отдельные, выполняемые субподрядчико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(обустройство) контейнерных площад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719 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719 5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200006203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312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сопровождению компьютерных систе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адаптации и сопровождению экземпляров Систем КонсультантПлюс на основе специального лицензионного сервисного программного обеспечения, обеспечивающего совместимость (взаимодействие) услуг с установленными ранее экземплярами Систем КонсультантПлю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 52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 526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210005829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9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неисключительного права использования электронной Базы данных системы "Госзаказ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22000611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04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телекоммуникационные проводные в информационно-коммуникационной сети Интернет проч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системы обеспечения связи единой дежурно-диспетчерской служб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 800,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 800,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23000631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12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ередаче потокового виде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обслуживанию системы видеонаблюдения в с.Дивеево Нижегородской обла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6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240003312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229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ремонту и техническому обслуживанию прочего оборудования специального назначения, не включенные в другие группиров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эксплуатационно-техническому обслуживанию муниципального сегмента Дивеевской региональной автоматизированной системы централизованного оповещения населения Нижегородской обла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 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 2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25000631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12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ередаче потокового виде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обслуживанию системы видеонаблюдения в с.Дивеево Нижегородской обла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 666,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 666,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26000262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04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бесперебойного пит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источников бесперебойного пита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27000749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9020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(работы) в области защиты информации проч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проектированию системы защиты информации муниципальной автоматизированной системы оповещения и разработке сметной документации на систему защиты информац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 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28000681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116 666,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116 666,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29000262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012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но-аппаратные комплексы и аналогичное оборудование, подключаемое к компьютеру или сети передачи данны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программно-аппаратного комплекса VIAR CLASS А2 или эквивален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31000681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32000681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330001089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919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ционы питания и пай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сухих пай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 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6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34000683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21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ногоквартирными жилыми домами п.Сати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 172,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 172,9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350002813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314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осы центробежные подачи жидкостей проч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насоса ЭЦВ 8-40-1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 18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 18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360002829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922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а механические для разбрызгивания, рассеивания или распыления прочие, кроме сельскохозяйственны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ранцевых лесных огнетушителе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 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370005829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9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передаче права использования электронной базы данных на условиях простой (неисключительной) лицензии ЭС "Госфинансы" для бюджетных учрежден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335,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335,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38000263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022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ы телефонные для сотовых сетей связи (ПРТС), включая смартфон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телефонов BQ 2430 Tank Power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5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39000611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030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ередаче данных по проводным телекоммуникационным сетям проч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предоставлению VPN каналов для передачи данных РАСЦ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 428,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 428,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14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400006203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312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сопровождению компьютерных систе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адаптации и сопровождению экземпляров Систем КонсультантПлюс, оказываемые на основе специального лицензионного сервисного программного обеспечения, обеспечивающего совместимость (взаимодействие) услуг с ранее установленными у заказчика экземплярами Систем КонсультантПлю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 03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 036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639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41000000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01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комплектующих для компьютерной техники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 000,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 000,0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021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овые системы хранения данных (обеспечивающие сохранность данных при отключении питания)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021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версальные системы хранения данных (повышенной надежности без единой точки отказа)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022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нергозависимые части системы компьютерной (оперативная память)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43000681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90 09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90 095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25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440005829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9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неисключительного права использования электронной Базы данных системы "Госзаказ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 0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450003312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229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ремонту и техническому обслуживанию прочего оборудования специального назначения, не включенные в другие группиров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эксплуатационно-техническому обслуживанию муниципального сегмента Дивеевской региональной автоматизированной системы централизованного оповещения населения Нижегородской обла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 199,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 199,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46000611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04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телекоммуникационные проводные в информационно-коммуникационной сети Интернет проч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системы обеспечения связи единой дежурно-диспетчерской служб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 4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 4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47000493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121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(работы) по регулярным перевозкам пассажиров автобусами в городском и пригородном сообщен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работ, связанных с осуществлением регулярных перевозок пассажиров автомобильным транспортом по регулируемым тарифам в границах Дивеевского муниципального округа Нижегородской обла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0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600 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5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480006311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11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редоставлению программного обеспечения без его размещения на компьютерном оборудовании пользовател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доступа к Системе информационно-технического обслуживания "СоветникПРОФ"- Комплект базовы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 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 2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49000439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119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 кровельные прочие, не включенные в другие группиров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металлической кровли по адресу: с. Дивеево, ул. Полевая. д. 2Б; ремонт кровли по адресу: с. Кременки, ул. Новостройка, д.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4 01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4016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06000000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8 567,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8 567,8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07000000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791 722,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791 722,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080000000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 411,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 411,7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30000000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, осуществляемая в соответствии с частью 12 статьи 93 Закона № 44-Ф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8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 8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42000000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, осуществляемая в соответствии с частью 12 статьи 93 Закона № 44-Ф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28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28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для осуществления закуп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 229 782,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 681 182,7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 548 599,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 по коду бюджетной классифик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0920100019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 27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 27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0920200019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418 629,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3 057,8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5 571,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1610100019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 4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 40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1610300019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5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50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0 97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0 97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8 625,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8 625,2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7392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 698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 698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7394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 637,1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 637,1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577705512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9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90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1001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4 51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4 51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1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 00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2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 00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3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5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5 00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77703006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 825,7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 825,7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2037770551180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203777055118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102,5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102,5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0930300059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6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6 00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101003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9 59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9 59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100059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4 320,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9 920,0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4 4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100059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9 516,3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9 516,3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1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 848,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 848,0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3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3 3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3 30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6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12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6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6 00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30100014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6 666,6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6 666,6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30100014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591,0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591,0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40100018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00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403101008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 479,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 479,4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41510100014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08032030085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600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600 0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0910202006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 462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 462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097770300102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3 88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3 88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01420200013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 00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01420200300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7 428,1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7 428,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014202003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7 399,9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6 20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31 199,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01420200300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 276,9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 276,9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0810100001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00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10201001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88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88 00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10202001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8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8 00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4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2 506,3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2 506,3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400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1 561,3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1 561,3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5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64 878,9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64 878,9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21000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116 666,6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116 666,6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01201002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3 2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3 20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01401003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0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0 00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06104005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89 196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89 196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17205S267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719 5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719 50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5777057393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00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31220100954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6 149,7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6 149,7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4122037312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1 882,2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1 882,2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412203Д0820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875 644,5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875 644,5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1021810502527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 85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 85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kern w:val="2"/>
      <w:sz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erChar">
    <w:name w:val="Footer Char"/>
    <w:basedOn w:val="Style13"/>
    <w:qFormat/>
    <w:rPr>
      <w:rFonts w:ascii="Arial" w:hAnsi="Arial" w:cs="Times New Roman"/>
      <w:sz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ascii="Arial" w:hAnsi="Arial" w:cs="Times New Roman"/>
      <w:sz w:val="20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17:00Z</dcterms:created>
  <dc:creator>Николай Владимирович Москалёв</dc:creator>
  <dc:description/>
  <cp:keywords/>
  <dc:language>en-US</dc:language>
  <cp:lastModifiedBy>Admin</cp:lastModifiedBy>
  <cp:lastPrinted>2021-08-23T17:13:00Z</cp:lastPrinted>
  <dcterms:modified xsi:type="dcterms:W3CDTF">2024-12-26T07:29:00Z</dcterms:modified>
  <cp:revision>7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на 2024 финансовый год и на плановый период 2025 и 2026 годов</dc:title>
</cp:coreProperties>
</file>