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феврал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-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(застройщика) по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ФАП с. Конново, Дивеевский муниципальный округ, (ГБУЗ НО "Дивеевская центральная районная больница") (подготовка оснований для устройства БМК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адресной инвестиционной программы Нижегородской области по ведомственному проекту «Сохранение и развитие материально-технической базы учреждений, обеспечивающих предоставление услуг в сфере здравоохранения», государственной программы Нижегородской области «Развитие здравоохранения Нижегородской области», утвержденной постановлением Правительства Нижегородской области от 26.04.2013 № 274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управление капитального строительства и архитектуры администрации Дивеевского муниципального округа Нижегородской области функциями заказчика (застройщика) по объекту «</w:t>
      </w:r>
      <w:r>
        <w:rPr>
          <w:rFonts w:cs="Times New Roman" w:ascii="Times New Roman" w:hAnsi="Times New Roman"/>
          <w:color w:val="000000"/>
          <w:sz w:val="28"/>
          <w:szCs w:val="28"/>
        </w:rPr>
        <w:t>ФАП с. Конново, Дивеевский муниципальный округ, (ГБУЗ НО "Дивеевская центральная районная больница") (подготовка оснований для устройства БМК)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6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5-02-10T07:19:00Z</dcterms:modified>
  <cp:revision>7</cp:revision>
  <dc:subject>Распоряжение</dc:subject>
  <dc:title>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(застройщика) по объекту «ФАП с. Конново, Дивеевский муниципальный округ, (ГБУЗ НО "Дивеевская центральная районная больница") (подготовка оснований для устройства БМК)»</dc:title>
</cp:coreProperties>
</file>