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иобретение жилого помещения у застройщика в многоквартирном доме или доме блокированной застройки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и, 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4 г. № 24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1"/>
        <w:gridCol w:w="1133"/>
        <w:gridCol w:w="1597"/>
        <w:gridCol w:w="1660"/>
        <w:gridCol w:w="1200"/>
        <w:gridCol w:w="1200"/>
        <w:gridCol w:w="1200"/>
        <w:gridCol w:w="1173"/>
        <w:gridCol w:w="27"/>
        <w:gridCol w:w="627"/>
        <w:gridCol w:w="694"/>
        <w:gridCol w:w="960"/>
        <w:gridCol w:w="840"/>
        <w:gridCol w:w="720"/>
      </w:tblGrid>
      <w:tr>
        <w:trPr>
          <w:trHeight w:val="3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00,0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7000493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80006311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ступа к Системе информационно-технического обслуживания "СоветникПРОФ"- Комплект баз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2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90004391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19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кровельные прочие, не включенные в другие группиро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еталлической кровли по адресу: с. Дивеево, ул. Полевая. д. 2Б; ремонт кровли по адресу: с. Кременки, ул. Новостройка, д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 0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01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50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у застройщика в многоквартирном доме или доме блокированной застройки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51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у застройщика в многоквартирном доме или доме блокированной застройки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52000681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у застройщика в многоквартирном доме или доме блокированной застройки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7 066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 242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 242,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9 16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9 162,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  <w:bookmarkStart w:id="0" w:name="_GoBack"/>
            <w:bookmarkEnd w:id="0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 056 095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 716 297,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 339 797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2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6 304,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0 732,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 571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 9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 625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 625,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69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637,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637,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 9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 9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2,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2,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 32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9 920,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516,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151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201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 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 19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149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666 842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5 644,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791 19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2-26T07:5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