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ым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Дивеевского муниципального округа Нижегородской области за 2024 год по доходам в сумме 1 322 590 229,23 рублей, по расходам в сумме 1 304 938 839,95 рублей с профицитом 17 651 389,28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2024 год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2024 год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2024 год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2024 год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5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веевского муниципального округа Нижегородской области</w:t>
      </w:r>
      <w:bookmarkStart w:id="0" w:name="_GoBack"/>
      <w:bookmarkEnd w:id="0"/>
      <w:r>
        <w:rPr>
          <w:b/>
          <w:sz w:val="28"/>
          <w:szCs w:val="28"/>
        </w:rPr>
        <w:t xml:space="preserve"> 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5731"/>
        <w:gridCol w:w="2378"/>
        <w:gridCol w:w="2235"/>
        <w:gridCol w:w="1399"/>
      </w:tblGrid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1.20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7 971 893,6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9 348 348,7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 963 448,77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8 980 886,7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 963 448,77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8 980 886,7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</w:t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4 207 785,62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5 357 301,7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 957,39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1 957,4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1 005,7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78 794,3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49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36 138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217,7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75 436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0 041,6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37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988 759,9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РФ и местными бюдже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9 412,7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77 000,4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594,5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712,3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65 082,24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16 412,1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26 289,44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55 365,0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904 422,5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719 458,2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 408 788,5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 642 443,2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03 35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33 808,3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05 438,5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08 634,9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9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5 604 133,9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5 698 932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04 133,9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98 932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891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377 984,0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91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7 984,0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741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434 417,0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14 7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8 560,1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 426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9 945 856,8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32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0 257,0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94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045 599,8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8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41 055,1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8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26 055,1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,2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,2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56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382 722,4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102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38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96 893,7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58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53 787,0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14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1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7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40,2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1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 530,7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 640,5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 516,5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5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13,0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985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 303,5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5 349,6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08 509,5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6</w:t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349,6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8 509,5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5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379 292,5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2</w:t>
            </w:r>
          </w:p>
        </w:tc>
      </w:tr>
      <w:tr>
        <w:trPr>
          <w:trHeight w:val="118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687 191,8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54 640,7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37 46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3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3 694,94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1</w:t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15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997,8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5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5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90,1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5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 541,3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3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 525,6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4 172,6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5 072,7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172,6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172,7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 486 753,32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3 241 880,5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 967 469,83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3 666 371,5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 932 2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 932 2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274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274 8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57 4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57 4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8 114 619,63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8 104 986,3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 КД 33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3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414 175,3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486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486 247,9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(Доп. КД 37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9 2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9 2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1 929,69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1 929,6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24 444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24 444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52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5,9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5,9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34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3 874,8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3 874,8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497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56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 331,8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 331,8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33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2 534,5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2 534,5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519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536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35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616,67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616,6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864 776,5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244 819,9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70 6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70 6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579 629,6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6 508 876,6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4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4 8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 КД 70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1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1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 КД 39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1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0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86 055,59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616 895,9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 КД 39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7 7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7 7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 КД 73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5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3 525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 КД 73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5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2 750,9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 КД 75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50 4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90 284,8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0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 867,9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 867,9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52 452,42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89 247,6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устройству и восстановлению памятных мест, посвященных Великой Отечественной Войне 1941-1945 годов (Доп. КД 78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8 628 404,8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8 336 939,8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24 975 910,4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24 923 947,2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КД 317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6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8 114,8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344 8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344 8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843 4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843 4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2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222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КД 34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7 6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7 6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(Доп. КД 327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76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76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13 180,9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13 180,9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КД 38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11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25 385,7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25 385,7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 121,8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0 121,8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1 5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547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260,8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260,8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 (Доп. КД 55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3 44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3 44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килограмм реализованного и отгруженного молока за счет средств федерального бюджета (Доп. КД 56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(Доп. КД 32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2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52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33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6 325,29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6 325,2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 КД 35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6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6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ясного скотоводства (Доп. КД 574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565,7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565,7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ясного скотоводства (Доп. КД 747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 223,05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 223,0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99 419,59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99 419,5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 КД 58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32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32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4 6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5 098,2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79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 864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 864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55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0 736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0 736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38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6 894,32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6 894,3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0 5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0 5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 КД 555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48 6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48 6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 КД 77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51 4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51 4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92 245,4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92 245,4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7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7 3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21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21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 836 724,4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 836 724,4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 КД 028)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5 1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5 1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ощрение региональной управленческой команды верхнего уровня в 2024 году (Доп. КД 592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 543,4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 543,4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981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981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резервного фонда Правительства Нижегородской области (Доп. КД 011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91 6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91 6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76 3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76 3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110 150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ощрение муниципальных управленческих команд в 2024 году (Доп. КД 51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6 2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6 2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1 805,6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1 805,6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80 716,51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46 296,7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</w:tr>
      <w:tr>
        <w:trPr>
          <w:trHeight w:val="82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14 011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92 494,8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14 022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0 787,8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3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ежемесячное денежное вознаграждение за классное руководство педагогическим работникам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8 516,1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02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349,68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1 349,68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08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 900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 900,0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79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7 041,00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0 821,7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4 0000 15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3 425,83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3 426,4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81 458 646,93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2 590 229,2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5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39"/>
        <w:gridCol w:w="1957"/>
        <w:gridCol w:w="2128"/>
        <w:gridCol w:w="1535"/>
      </w:tblGrid>
      <w:tr>
        <w:trPr>
          <w:trHeight w:val="9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1.2025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1 263 632,7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8 607 190,7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1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33 630,8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33 630,8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0 747,6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20 747,6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907 762,3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742 287,0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839 319,4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511 181,3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 594,2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514 678,2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492 443,8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0 50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0 5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0 50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0 5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69 542,5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4 150,3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1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407 063,1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121 670,9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479,4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479,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 822 415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3 199 337,8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25 813,6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24 158,7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436 908,2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434 088,2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521 698,1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73 782,1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349 506,9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978 555,1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37 998,5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3 225,6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150 489,5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85 527,8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142 870,6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102 329,2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37 324,3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17 263,2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928 303,7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827 678,3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830 884,0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512 953,4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046 358,4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044 434,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0 640 962,0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8 101 053,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984 954,9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917 190,9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728 126,2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630 960,2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 068 567,1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743 677,6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859 313,7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809 224,3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 112 389,3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 914 356,2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697 378,3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539 550,3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15 011,0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374 805,9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233 329,5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93 827,8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62 207,1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62 207,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 095,8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 095,8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621 376,5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81 874,8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9 65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9 65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5 300,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93 704,5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55 300,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893 704,5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77 25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77 25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77 250,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77 25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9,9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9,9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39,9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39,9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5 593 331,9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304 938 839,9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4 134 684,9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51 389,2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5 г.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0"/>
        <w:gridCol w:w="1149"/>
        <w:gridCol w:w="2087"/>
        <w:gridCol w:w="1252"/>
        <w:gridCol w:w="148"/>
        <w:gridCol w:w="2023"/>
        <w:gridCol w:w="607"/>
        <w:gridCol w:w="1900"/>
        <w:gridCol w:w="1486"/>
        <w:gridCol w:w="1486"/>
        <w:gridCol w:w="1272"/>
      </w:tblGrid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25 г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67 848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66 425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62 708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61 28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2 691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91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89 423,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61 28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>
          <w:trHeight w:val="20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 844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8 70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102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102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1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13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36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36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554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4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4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594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4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39,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39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культуры, спорта, молодежной политики и туризма администрации Дивеевского муниципального округа Нижегородской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687 631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489 59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48 4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48 475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48 4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48 475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13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23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МАУ ДМ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 814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 81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740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84 15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86 12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69 144,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11 31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 1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 17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399 0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392 5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5 68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22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38 349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38 349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S066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079 843,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943 642,6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0 636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0 636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0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068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996 438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996 438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3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247 656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247 656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2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05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0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1L51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305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295,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8 894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8 894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2740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 9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267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339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339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19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194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2740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155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155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94 141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94 141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5 011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4 805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 93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 92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2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 7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 7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80 9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80 945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5 391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5 391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482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3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3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5 4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5 443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 776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 77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 4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 47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 719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 77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 11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 1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97 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94 530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257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229 519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6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622,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47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99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 969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 96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8 930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8 9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9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303 986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486 391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714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714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7 72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 207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0 07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 21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 895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8 135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8 135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 930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 930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6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2 866,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2 866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192 486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652 578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84 954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7 190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291 942,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268 942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 497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 497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5 9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766 771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743 671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9 97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1 359,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184 526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184 526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602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7 240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40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728 126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630 960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990 117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990 117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1 764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76 649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22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 847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 847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843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84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 основного общего и среднего образ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 554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023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28 178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8 625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1R303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48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48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3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3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 78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5S24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 осущ. образов. деятельность, в части финансирования стоимости продуктов для организации пит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9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9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199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433 379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433 379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3 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6 062,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13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664 955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91 153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3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6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622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55 9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55 98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0 091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5 202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2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2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013 638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013 638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5 751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0 728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06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И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379 0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159 214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9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59 313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9 224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 906,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 420,9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758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 098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1R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8 3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8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ЕВ517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55 52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55 5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999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6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976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976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809,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809,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806 470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806 305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5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 за исключением муниципальных учреждений) (православная школ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60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60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 423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 423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 57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 577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 422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644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56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5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 539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6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9S22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269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269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450 126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450 126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57 405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1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 625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15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 500,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271 249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271 249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683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683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 420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 830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0 4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5 67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 24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 24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098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098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9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978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9576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6 908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4 088,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6 908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4 088,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6 908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434 088,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014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358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75 507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75 50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оддержку элитного семено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84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84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018 586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018 586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2R50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922 844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922 844,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2R50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2R50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мясного ското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 788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 78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3004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 9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4732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113 180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113 180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57335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566 79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566 79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76 933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76 933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 772,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 772,8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 094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 094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01733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4 800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 937 078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 484 896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 849 773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 397 591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956 198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507 07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304S062Д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843 61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433 58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588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 4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893 575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890 513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3 390,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3 390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45 322,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45 322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27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273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437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 08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 0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6 07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6 07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9 7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9 75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 7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 75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6 3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6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 3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8 234,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8 234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8 234,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8 234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0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02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5 031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5 031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976 643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976 643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970 643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970 643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20 747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20 747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4,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5 004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90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 190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92,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892,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60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 66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549 896,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549 896,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8 768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8 768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 127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 127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2 701 031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9 435 434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275 949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171 66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095 309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035 48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04 254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069 022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76 796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76 796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 29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5 263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 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596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850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75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554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 31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 3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180 639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136 17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22 482,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2 482,2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43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 843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00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7 037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914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0 811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29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540 887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29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0 887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4 143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4 143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83 873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83 873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09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5 014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1 698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 265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9 462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59 504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72 801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409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7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1 409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9 7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1 698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97 138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45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55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9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43,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66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76 397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15 909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 697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 667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301S06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 629 5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 628 976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ализации проекта инициативного бюджетирования "Вам решать"- софинансирование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86 4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22 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83 0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78 240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S06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60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60 57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 258 988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428 601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 145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 630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жилищ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27,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1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жилищ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117,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117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42 421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9 211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28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2 421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9 211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 173 881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 357 218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 97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 97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52 053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46 525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761 694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33 341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31 954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24 317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 478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 478,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089 244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089 244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6 633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 490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S26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2 842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2 842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 125 540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 125 540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60 658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60 658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47 759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47 75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0 367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0 367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 754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 754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3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3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 7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 7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61 041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08 233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61 041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08 233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0 819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0 819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 288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 918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09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 629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8 834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 769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 175 169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 407 933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521 248,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506 505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852 362,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852 362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83 386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83 386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4 033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4 033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9 743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9 743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 461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 461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4,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4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554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8 885,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54 142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 205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7 205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6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 70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98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 624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 604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989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03 989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989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03 989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97 608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97 608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27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2 327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52,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4 052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4 863,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681 981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6 465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6 46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 465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 465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618 398,5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345 515,9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27 515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1 43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06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 713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35 699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1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3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853 930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 383 107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 843 013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 372 18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L576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2 873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2 64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53 42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53 42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35 879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432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42 218,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27 753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S29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852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S26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63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63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10 917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10 917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8 513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8 51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51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5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3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35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8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8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 036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 250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 036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264 250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8 267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8 267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76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 576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666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09 666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5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739,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8 922 177,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6 809 677,8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1 068 302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0 073 147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433 630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433 630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378 123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378 123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53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3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2 432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2 43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554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3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4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 524 882,8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 490 302,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3 557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97 257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103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204 43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204 432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863 550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863 550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 9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 9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6 906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8 625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554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6 667,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6 667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 234,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 234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69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1 434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1 434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 528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 528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637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637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24 55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24 5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 102 888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 142 314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 9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 9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803 551,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800 742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561 50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561 099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3 867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527 379,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987 897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728 202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473 460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825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825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 95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 95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70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70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70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70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 856,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 856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 621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 621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102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102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287 168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083 418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4 689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 93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3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3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9 59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9 59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9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565 856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565 856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79 535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79 53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1 670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9 413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 516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 516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 848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 848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3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6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 51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59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2 666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7 31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858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8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й от Ч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79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9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9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9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1 301 560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1 081 525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476 643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476 643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4 206 647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4 206 64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46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46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02S062Д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 635 505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 635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S062Д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65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65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3 8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3 8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237 998,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203 225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 333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 333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 519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 97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 12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2 899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017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01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56 914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195 014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42 394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42 394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20400008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 5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 5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9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9 275 466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8 581 906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070 427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 450 881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586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586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6 362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 78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4 598,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1 561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01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01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8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121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резервного фонда Правительства Ниже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1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6 666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2 038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28 02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58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56 029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999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996 270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101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101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05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201002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301001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88 104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86 55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 088 248,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 088 248,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3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9 19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5 42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26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72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719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7393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3 079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3 07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207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207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032998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762 207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762 207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095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94 095,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49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 149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 946,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 946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546 776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546 776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3731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 882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 882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03Д082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396 894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396 894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 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 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050252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7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7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7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7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38 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38 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84 857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 447 752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927 879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925 233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365 616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365 420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10 005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10 005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21 000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21 000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 933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 933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432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237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554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73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 51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 51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562 263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559 812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15 854,5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15 854,5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3 447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 160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46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6 581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16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6 216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 087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202 854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 087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202 854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254 463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254 462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91 224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91 224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255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255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6 82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6 59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11 340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11 340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980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980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819 804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331 349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 93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 938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93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938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791 865,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303 410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717 465,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54 971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74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48 439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 338 414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 292 64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617 5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604 121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17 5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4 121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813 988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783 544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02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9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9,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F2555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50 462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50 462,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 18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 1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5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5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 228,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 086,9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5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5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16S26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30 303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906 90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904 976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11 806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09 882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5 094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5 094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 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 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 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 3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371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371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371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371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60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60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8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8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42,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42,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5 593 331,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4 938 839,9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5 г.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062"/>
        <w:gridCol w:w="2268"/>
        <w:gridCol w:w="2377"/>
        <w:gridCol w:w="1682"/>
      </w:tblGrid>
      <w:tr>
        <w:trPr>
          <w:trHeight w:val="5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1.2025 год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34 684,9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651 389,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4 684,9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651 389,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000 0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0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4 0000 8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81 458 646,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2 590 229,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41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81 458 646,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2 590 229,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81 458 646,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2 590 229,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81 458 646,9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2 590 229,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93 331,9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 938 839,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93 331,9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 938 839,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93 331,9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 938 839,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4 0000 6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93 331,9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 938 839,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0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27T11:27:00Z</dcterms:modified>
  <cp:revision>9</cp:revision>
  <dc:subject>Постановление</dc:subject>
  <dc:title>Об исполнении бюджета Дивеевского муниципального округа Нижегородской области за 2024 год</dc:title>
</cp:coreProperties>
</file>