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 Федерального Закона № 137-ФЗ от 25 октября 2001 года «О введении в действие Земельного кодекса Российской Федерации», закона Нижегородской области от 23 декабря 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 в электронной форме с открытой формой подачи предложений по це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Полевой, ул. Полевая, земельный участок 6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– 684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6:21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499 000,00 рублей (отчет об оценке № 270125/01 от 27.01.2025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14 97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99 8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100006:219 с расходом газа не более 5 м3/час, имеется при условии снятия технологически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Сатисское ЖКХ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52:55:0100006:219 имеется (предельная свободная мощность существующих сетей 26,56 м3/сут.), срок действия технических условий –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Хвощево, ул. Заречная, от д. 4 6 метров на юго-во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– 1808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2:2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788 000,00 рублей (отчет об оценке № 280125/02 от 28.01.2025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23 64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57 6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100002:23 </w:t>
      </w:r>
      <w:r>
        <w:rPr>
          <w:sz w:val="28"/>
          <w:szCs w:val="28"/>
        </w:rPr>
        <w:t>с расходом газа не более 5 м3/час, имеется при условии снятия технологически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Сатисское ЖК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52:55:0100002:23 имеется (предельная свободная мощность существующих сетей 30 м3/сут.), срок действия технических условий – 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Первомай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– 227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327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91 000,00 рублей (отчет об оценке № 070225/04 от 07.02.2025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2 73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8 2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90003:3273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90003:3273 </w:t>
      </w:r>
      <w:r>
        <w:rPr>
          <w:sz w:val="28"/>
          <w:szCs w:val="28"/>
        </w:rPr>
        <w:t>к существующему водопроводу диаметром 100 мм. стального исполнения по ул. Первомайской имеется (предельная свободная мощность существующих сетей 74 м3/сут., максимальная подключаемая нагрузка 1м3/сут.), срок действия технических условий –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е земельных участков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официальном сайте торгов Российской Федерации (www.torgi.gov.ru), а также на официальном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5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5-02-27T11:45:00Z</dcterms:modified>
  <cp:revision>7</cp:revision>
  <dc:subject>Постановление</dc:subject>
  <dc:title>О проведении аукциона по продаже земельных участков в электронной форме</dc:title>
</cp:coreProperties>
</file>