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февра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комплексной технической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готовности местной системы оповещения населения Дивеевского муниципального округа Нижегород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2 статьи 8 Федерального закона от 12 февраля 1998 г. № 28-ФЗ «О гражданской обороне», Федеральным законом от 06 октября 2003 г. № 131-ФЗ «Об общих принципах организации местного самоуправления в Российской Федерации», приказом МЧС России, Министерства цифрового развития, связи и массовых коммуникаций России от 31июля 2020 г. № 578/365 «Об утверждении положения о системах оповещения», а также в целях поддержания в готовности местной системы оповещения населения, руководствуясь Уставом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, администрация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05 марта 2025 года комплексную техническую проверку готовности местной системы оповещения населения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комиссию по проверке готовности местной системы оповещения насе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(далее – комисс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комисс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ссии по проверке готовности местной системы оповещения насе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наличия и актуальности нормативно-правовых и планирующих документов администрации Дивеевского муниципального округа Нижегородской области, соглашений, договоров, инструкций по созданию и поддержанию системы оповещения в состоянии готовности, организации и обеспечению оповещения органов управления и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профессиональной подготовки должностных лиц органов управления, оперативного дежурного и технического персонала по вопросам организации, осуществления и обеспечения оповещения органов управления и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наличия, соответствия и технического состояния технических средств оповещения и связи системы оповещения органов управления и населения к задействованию по пред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выполнения системой оповещения основных задач по предназнач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чальнику отдела ГО ПБ и МР Управления гражданской защиты и пожарной безопасности администрации Дивеевского муниципального округа Нижегородской области Бабуркину А.В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овести данное постановление до членов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рок до 04 марта 2025 года подготовить и представить главе местного самоуправ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на утверждение план проведения комплексной технической проверки готовности местной системы оповещения насе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онно-кадровой работы управления делами администрации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3969" w:right="1134" w:hanging="0"/>
        <w:jc w:val="center"/>
        <w:rPr/>
      </w:pPr>
      <w:r>
        <w:rPr>
          <w:sz w:val="28"/>
          <w:szCs w:val="28"/>
          <w:lang w:eastAsia="en-US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0"/>
        </w:rPr>
      </w:pPr>
      <w:r>
        <w:rPr>
          <w:sz w:val="28"/>
          <w:szCs w:val="28"/>
          <w:lang w:eastAsia="en-US"/>
        </w:rPr>
        <w:t>от 25 февраля 2025 г. № 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местной системы оповещ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529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Дивеевского муниципального округа Сыров Станислав Александрович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тдела ГО ПБ и МР Управления гражданской защиты и пожарной безопасности администрации Дивеевского муниципального округа Нижегородской области Бабуркин Александр Васильевич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ЕДДС управления ГЗ и ПБ администрации Дивеевского муниципального округа Савинкин Василий Викторович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организации, оказывающей услуги по эксплуатационно-техническому обслуживанию системы оповещения ООО «Видис» Гущин Евгений Владимирович (по согласованию)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начальника 136-ПСЧ 10 ПСО ФПС ГПС МЧС России по Нижегородской области Шестаков Олег Алексеевич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7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5-03-03T11:44:00Z</dcterms:modified>
  <cp:revision>8</cp:revision>
  <dc:subject>Постановление</dc:subject>
  <dc:title>О подготовке и проведении комплексной технической проверки готовности местной системы оповещения населения Дивеевского муниципального округа Нижегородской области</dc:title>
</cp:coreProperties>
</file>