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администрации Дивеевского муниципального округа Нижегородской области от 10.12.2024 № 22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первой статьи 48 Федерального зако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 06.10.2003 №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3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Об общих принципах организации местного самоуправления 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sz w:val="28"/>
        </w:rPr>
        <w:t xml:space="preserve">распоряжение администрации Дивеевского муниципального округа Нижегородской области от 10 декабря 2024 г. № 226-р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труктуры управления гражданской защиты и пожарной безопасности администрации Дивеевского муниципального округа Нижегород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8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5-01-10T11:38:00Z</dcterms:modified>
  <cp:revision>7</cp:revision>
  <dc:subject>Распоряжение</dc:subject>
  <dc:title>Об отмене распоряжения администрации Дивеевского муниципального округа Нижегородской области от 10.12.2024 № 226-р</dc:title>
</cp:coreProperties>
</file>