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5 г. № 245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1252470,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75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5900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603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2403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421982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62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89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7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98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77005,20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2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2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345147,3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7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38816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1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42093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27424,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81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</w:tc>
      </w:tr>
      <w:tr>
        <w:trPr>
          <w:trHeight w:val="5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8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49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но-досуговая деятельность и народное творчество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51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988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78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254,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14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2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83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408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2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5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0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03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40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247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й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6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8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7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2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3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1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19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4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8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3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1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9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9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1,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666,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751,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7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311,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94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842,2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5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14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8408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03"/>
        <w:gridCol w:w="1892"/>
        <w:gridCol w:w="1090"/>
        <w:gridCol w:w="1091"/>
        <w:gridCol w:w="1091"/>
        <w:gridCol w:w="1091"/>
        <w:gridCol w:w="1114"/>
        <w:gridCol w:w="1279"/>
        <w:gridCol w:w="141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5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9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0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40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5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14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78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4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2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3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4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9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4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1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7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2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1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5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>421982,8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162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358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2873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82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77005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2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2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 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345147,3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7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38816,9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1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42093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424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8:00Z</dcterms:created>
  <dc:creator>Николай Владимирович Москалёв</dc:creator>
  <dc:description/>
  <cp:keywords/>
  <dc:language>en-US</dc:language>
  <cp:lastModifiedBy>Admin</cp:lastModifiedBy>
  <cp:lastPrinted>2025-02-20T16:40:00Z</cp:lastPrinted>
  <dcterms:modified xsi:type="dcterms:W3CDTF">2025-03-03T12:37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