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5 г. № 246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30"/>
        <w:gridCol w:w="170"/>
        <w:gridCol w:w="1195"/>
        <w:gridCol w:w="188"/>
        <w:gridCol w:w="985"/>
        <w:gridCol w:w="175"/>
        <w:gridCol w:w="1942"/>
        <w:gridCol w:w="1149"/>
        <w:gridCol w:w="1362"/>
        <w:gridCol w:w="1124"/>
        <w:gridCol w:w="1149"/>
        <w:gridCol w:w="1143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(тыс. руб.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1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8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,000</w:t>
            </w:r>
          </w:p>
        </w:tc>
      </w:tr>
      <w:tr>
        <w:trPr>
          <w:trHeight w:val="10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  <w:br/>
              <w:t>МАУДО ДМ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</w:t>
            </w:r>
          </w:p>
        </w:tc>
      </w:tr>
      <w:tr>
        <w:trPr>
          <w:trHeight w:val="7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 Приобретение компьютерного оборудования, оргтехники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00</w:t>
            </w:r>
          </w:p>
        </w:tc>
      </w:tr>
      <w:tr>
        <w:trPr>
          <w:trHeight w:val="11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0</w:t>
            </w:r>
          </w:p>
        </w:tc>
      </w:tr>
      <w:tr>
        <w:trPr>
          <w:trHeight w:val="11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для музея ЦК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для музея ЦК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защитная обработка чердачных помещений и сце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  <w:br/>
              <w:t>МАУДО ДМ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ка чердачных помещений в зданиях МАУК КД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 объектов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 Ремонт зданий учреждений культур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89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76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40,000</w:t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5,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3,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310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новых поступлений в библиотечный фонд до нормати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03,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290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1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7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1, 223, 225, 340, 222, 226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1, 213, 226, 290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ого за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ЦБ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822,5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640,4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70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49,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24,4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1, 222, 223, 225, 226, 3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9,4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4,4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83,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976,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1, 213, 226, 290, 3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4,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14,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2, 22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х челов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0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общественно значим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7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88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.340,226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К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340,226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проекта «Дворовая практика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00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2, 222, 226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0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437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217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197,9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809,9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8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экологический нал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1, 223, 225, 226,290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6,7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5,7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1, 213, 226, 340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муниципального зад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1,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74,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00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,0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2, 222, 226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6, 290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12, 222, 226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на курсах повышения квалификации 4 ч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6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ий медицинский осмотр сотрудников 17 ч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14,9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874,9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,0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  <w:sz w:val="20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  <w:sz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системы туристкой навиг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.1. Изготовление знаков туристской навиг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.2. Установка знаков туристской навиг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51,5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51,5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отдела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6,7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6,7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изованная бухгалтерия отдела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4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4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51,5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51,5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8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8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ЦХ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8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8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по программ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900,9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145,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7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2:00Z</dcterms:created>
  <dc:creator>Николай Владимирович Москалёв</dc:creator>
  <dc:description/>
  <cp:keywords/>
  <dc:language>en-US</dc:language>
  <cp:lastModifiedBy>Admin</cp:lastModifiedBy>
  <cp:lastPrinted>2024-11-13T16:07:00Z</cp:lastPrinted>
  <dcterms:modified xsi:type="dcterms:W3CDTF">2025-03-03T12:50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</dc:title>
</cp:coreProperties>
</file>