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дека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7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соблюдению требований к служебному поведению муниципальных служащих администрации Дивеевского муниципального округа Нижегородской области 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состав комиссии по соблюдению требований к служебному поведению муниципальных служащих администрации Дивеевского муниципального округа Нижегородской области и урегулированию конфликта интересов, утвержденный распоряжением администрации Дивеевского муниципального округа Нижегородской области от 27.12. 2021 № 432-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менить название должности члена комиссии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>
          <w:trHeight w:val="709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еник Алексей Анатольевич 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 отдела профилактической работы управления по профилактике коррупционных правонарушений Нижегородской области; (по согласованию)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обеспечить размещение настоящего распоряжения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5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5-01-10T11:44:00Z</dcterms:modified>
  <cp:revision>7</cp:revision>
  <dc:subject>Распоряжение</dc:subject>
  <dc:title>О внесении изменений в состав комиссии по соблюдению требований к служебному поведению муниципальных служащих администрации Дивеевского муниципального округа Нижегородской области и урегулированию конфликта интересов</dc:title>
</cp:coreProperties>
</file>