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 февраля 2025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 проведении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земельных учас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лектронной фор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2, 39.11, 39.12 Земельного кодекса Российской Федерации, пункта 2 статьи 3.3. Федерального Закона № 137-ФЗ от 25.10.2001 «О введении в действие Земельного кодекса Российской Федерации», Закона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по продаже земельных участков в собственность, с открытой формой подачи предложений по цене в электронной форме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от № 1 – Российская Федерация, </w:t>
      </w:r>
      <w:r>
        <w:rPr>
          <w:color w:val="000000"/>
          <w:sz w:val="28"/>
          <w:szCs w:val="28"/>
        </w:rPr>
        <w:t>Нижегородская область, Дивеевский муниципальный округ, с. Дивеево, ул. Заречная в районе земельного участка 87/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лощадь – 634 кв.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дастровый номер – </w:t>
      </w:r>
      <w:r>
        <w:rPr>
          <w:color w:val="000000"/>
          <w:sz w:val="28"/>
          <w:szCs w:val="28"/>
        </w:rPr>
        <w:t>52:55:0080003:189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для ведения личного подсобного хозяйства (приусадебный земельный участок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чальная цена продажи земельного участка – 641 000,00 рублей (отчет об оценке № 201124/02 от 20.11.2024 г. выполнил частнопрактикующий Оценщик Благов В.В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Шаг аукциона 3% – 19 230,00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 20% – 128 200,00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(обременения) права на земельный участок: не зарегистрирова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авах на земельный участок: государственная собственность не разграниче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емельный участок расположен в границах территории, в отношении которой проект планировки территории и проект межевания не утвержде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инимальный отступ от границ земельных участков до зданий, строений, сооружений, в отношении земельных участков, предназначенных для размещения и эксплуатации индивидуальных жилых домов, от границ земельного участка до основного строения (стены жилого дома) со стороны улиц 5 м, прочих сторон 3 м, до прочих хозяйственных построек, строений, сооружений вспомогательного использования, открытых стоянок – 1 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ое количество этажей для индивидуального жилого дома не более 3 этаж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зоснабжение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ПАО «Газпром газораспределение Нижний Новгород»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ехническая возможность подключения к сети газораспределения объекта капитального строительства, расположенного на земельном участке с кадастровым номером </w:t>
      </w:r>
      <w:r>
        <w:rPr>
          <w:color w:val="000000"/>
          <w:sz w:val="28"/>
          <w:szCs w:val="28"/>
        </w:rPr>
        <w:t xml:space="preserve">52:55:0080003:1890 </w:t>
      </w:r>
      <w:r>
        <w:rPr>
          <w:sz w:val="28"/>
          <w:szCs w:val="28"/>
        </w:rPr>
        <w:t>с расходом газа не более 5 м3/час, име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и водоотведение (МП «Дивеевское ЖКХ»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ехническая возможность подключения к сети водоснабжения объекта капитального строительства, расположенного на земельном участке с кадастровым номером 52:55:0080003:1890 к существующему водопроводу диаметром 100 мм, чугунного исполнения по ул. Заречная имеется (предельная свободная мощность существующих сетей 71 м3/сут., максимальная подключаемая нагрузка 1м3/сут.), срок действия технических условий – 3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снабжение (РОССЕТИ ЦЕНТР И ПРИВОЛЖЬЕ Нижновэнерго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дключения (технологического присоединения) к сетям энергоснабжения будет уточняться после определения необходимой подключаемой нагруз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 установлены в соответствии с Постановлением Правительства РФ от 30.11.2021 № 2130 «Об утверждении правил подключения (техн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проекта планировки территории и (или) проекта межевания территории, в случае, если земельный участок расположен в границах территории, в отношении которой утверждены проект планировки территории и (или) проект межевания территор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ект межевания территории в границах кадастрового квартала 52:55:0080003 с. Дивеево Нижегородской области утвержден постановлением администрации Дивеевского муниципального образования Нижегородской области от 07.12.2021 № 1547 «Об утверждении проекта межевания территории в границах кадастрового квартала 52:55:0080003 с. Дивеево Нижегородской области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от № 2 – Российская Федерация, </w:t>
      </w:r>
      <w:r>
        <w:rPr>
          <w:color w:val="000000"/>
          <w:sz w:val="28"/>
          <w:szCs w:val="28"/>
        </w:rPr>
        <w:t>Нижегородская область, Дивеевский муниципальный округ, с. Дивеево, ул. Овражн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лощадь – 238 кв.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дастровый номер – </w:t>
      </w:r>
      <w:r>
        <w:rPr>
          <w:color w:val="000000"/>
          <w:sz w:val="28"/>
          <w:szCs w:val="28"/>
        </w:rPr>
        <w:t>52:55:0070005:5354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зрешенное использование земельного участка – для ведения личного подсобного хозяйства (приусадебный земельный участок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чальная цена продажи земельного участка – 261 000,00 рублей (отчет об оценке № 201124/03 от 20.11.2024 г. выполнил частнопрактикующий Оценщик Благов В.В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Шаг аукциона 3% – 7 830,00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 20% – 52 200,00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(обременения) права на земельный участок: не зарегистрирова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авах на земельный участок: государственная собственность не разграниче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инимальный отступ от границ земельных участков до зданий, строений, сооружений, в отношении земельных участков, предназначенных для размещения и эксплуатации индивидуальных жилых домов, от границ земельного участка до основного строения (стены жилого дома) со стороны улиц 5 м, прочих сторон 3 м, до прочих хозяйственных построек, строений, сооружений вспомогательного использования, открытых стоянок – 1 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ое количество этажей для индивидуального жилого дома не более 3 этаж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зоснабжение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ПАО «Газпром газораспределение Нижний Новгород»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ехническая возможность подключения к сети газораспределения объекта капитального строительства, расположенного на земельном участке с кадастровым номером </w:t>
      </w:r>
      <w:r>
        <w:rPr>
          <w:color w:val="000000"/>
          <w:sz w:val="28"/>
          <w:szCs w:val="28"/>
        </w:rPr>
        <w:t xml:space="preserve">52:55:0070005:5354 </w:t>
      </w:r>
      <w:r>
        <w:rPr>
          <w:sz w:val="28"/>
          <w:szCs w:val="28"/>
        </w:rPr>
        <w:t>с расходом газа не более 5 м3/час, име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и водоотведение (МП «Дивеевское ЖКХ»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ехническая возможность подключения к сети водоснабжения объекта капитального строительства, расположенного на земельном участке с кадастровым номером </w:t>
      </w:r>
      <w:r>
        <w:rPr>
          <w:color w:val="000000"/>
          <w:sz w:val="28"/>
          <w:szCs w:val="28"/>
        </w:rPr>
        <w:t xml:space="preserve">52:55:0070005:5354 </w:t>
      </w:r>
      <w:r>
        <w:rPr>
          <w:sz w:val="28"/>
          <w:szCs w:val="28"/>
        </w:rPr>
        <w:t>к существующему водопроводу диаметром 100 мм. чугунного исполнения по ул. Полевая имеется (предельная свободная мощность существующих сетей 71 м3/сут., максимальная подключаемая нагрузка 1м3/сут.), срок действия технических условий – 3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снабжение (РОССЕТИ ЦЕНТР И ПРИВОЛЖЬЕ Нижновэнерго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дключения (технологического присоединения) к сетям энергоснабжения будет уточняться после определения необходимой подключаемой нагруз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 установлены в соответствии с Постановлением Правительства РФ от 30.11.2021 № 2130 «Об утверждении правил подключения (техн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проекта планировки территории и (или) проекта межевания территории, в случае, если земельный участок расположен в границах территории, в отношении которой утверждены проект планировки территории и (или) проект межевания территор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емельный участок расположен в границах территории, в отношении которой проект планировки территории и проект межевания не утвержде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одавцом земельных участков назначить Комитет по управлению муниципальным имуществом Дивеевского муниципального округа Нижегородской области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значить комиссию по продаже земельных участков в состав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родина Альбина Викторовна – заместитель главы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искина Юлия Николаевна – председатель КУМ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яева Марина Сергеевна – начальник сектора земельных отношений КУМ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енцов Сергей Владимирович – начальник управления экономики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иронова Марина Ивановна – начальник финансового управления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нин Дмитрий Викторович – начальник управления капитального строительства и архитектуры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нятова Таисия Михайловна – консультант КУМ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УМИ Дивеевского муниципального округа Нижегородской области подготовить информационное сообщение о продаже земельных участков и разместить его на электронной торговой площадке «Фабрикант» (www.fabrikant.ru), на официальном сайте торгов Российской Федерации (www.torgi.gov.ru), сайте администрации Дивеевского муниципального округа Нижегород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ivee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На основании протокола о результатах аукциона заключить с победителем аукциона договор купли-продажи земельного участка в форме электронного докум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</w:t>
        <w:tab/>
        <w:tab/>
        <w:t xml:space="preserve"> </w:t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Денискина Ю.Н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Филяева М.С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10:00Z</dcterms:created>
  <dc:creator>Николай Владимирович Москалёв</dc:creator>
  <dc:description/>
  <cp:keywords/>
  <dc:language>en-US</dc:language>
  <cp:lastModifiedBy>Admin</cp:lastModifiedBy>
  <cp:lastPrinted>2020-10-19T15:12:00Z</cp:lastPrinted>
  <dcterms:modified xsi:type="dcterms:W3CDTF">2025-03-03T12:55:00Z</dcterms:modified>
  <cp:revision>7</cp:revision>
  <dc:subject>Постановление</dc:subject>
  <dc:title>О проведении аукциона по продаже земельных участков в электронной форме</dc:title>
</cp:coreProperties>
</file>