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февра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682" w:leader="none"/>
        </w:tabs>
        <w:spacing w:lineRule="auto" w:line="240" w:before="0" w:after="0"/>
        <w:ind w:right="5103" w:hanging="0"/>
        <w:rPr/>
      </w:pPr>
      <w:r>
        <w:rPr>
          <w:rStyle w:val="BodyTextChar"/>
          <w:color w:val="000000"/>
          <w:sz w:val="28"/>
        </w:rPr>
        <w:t>О внесении изменений в распоряжение администрации</w:t>
      </w:r>
      <w:r>
        <w:rPr>
          <w:color w:val="000000"/>
          <w:sz w:val="28"/>
        </w:rPr>
        <w:t xml:space="preserve"> </w:t>
      </w:r>
      <w:r>
        <w:rPr>
          <w:rStyle w:val="BodyTextChar"/>
          <w:color w:val="000000"/>
          <w:sz w:val="28"/>
        </w:rPr>
        <w:t>Дивеевского муниципального округа Нижегородской области от 25 августа 2021 г. № 259-р «О межведомственной комиссии по противодействию злоупотреблению наркотическими средствами и их незаконному обороту на территории Дивеевского муниципального</w:t>
      </w:r>
      <w:r>
        <w:rPr>
          <w:sz w:val="28"/>
        </w:rPr>
        <w:t xml:space="preserve"> </w:t>
      </w:r>
      <w:r>
        <w:rPr>
          <w:rStyle w:val="BodyTextChar"/>
          <w:color w:val="000000"/>
          <w:sz w:val="28"/>
        </w:rPr>
        <w:t>округа»</w:t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деятельности антинаркотической комиссии Дивеевского муниципального округа Нижегородской области, координации деятельности по противодействию злоупотреблению наркотическими средствами, психотропными веществами, прекурсорами и их незаконному обороту и в связи с организационно-штатными мероприят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к распоряжению № 259-р от 25.08.2021 администрации Дивеевского муниципального округа Нижегородской области «О межведомственной комиссии по противодействию злоупотреблению наркотическими средствами и их незаконному обороту на территории Дивеевского муниципального округа», изложив состав комиссии в новой редакц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распоряж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аспоряжения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3.2022 № 50-р "О внесении изменений в распоряжение администрации Дивеевского муниципального округа Нижегородской области от 25 августа 2021 г. № 259-р «О межведомственной комиссии по противодействию злоупотреблению наркотическими средствами и их незаконному обороту на территории Дивеевского муниципального округа»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9.2023 № 193-р "О внесении изменений в распоряжение администрации Дивеевского муниципального округа Нижегородской области от 25 августа 2021 г. № 259-р «О межведомственной комиссии по противодействию злоупотреблению наркотическими средствами и их незаконному обороту на территории Дивеевс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февраля 2025 г. № 25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1 г. № 259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антинарко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злоупотреблению наркотическ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и и их незаконному обор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4"/>
        <w:gridCol w:w="5774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округа Нижегородской области, председатель комисси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ан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ячеслав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округа Нижегородской области, заместитель председателя комиссии</w:t>
            </w:r>
          </w:p>
        </w:tc>
      </w:tr>
      <w:tr>
        <w:trPr>
          <w:trHeight w:val="35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МО МВД России «Дивеевский», заместитель председателя комиссии (по согласованию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е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" w:ascii="Times New Roman" w:hAnsi="Times New Roman"/>
                <w:sz w:val="28"/>
                <w:szCs w:val="28"/>
              </w:rPr>
              <w:t>аналитик отдела организационно-кадровой работы управления делами администрации Дивеевского муниципального округа Нижегородской области, секретарь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NewRomanPSMT"/>
                <w:sz w:val="28"/>
                <w:szCs w:val="28"/>
              </w:rPr>
            </w:pPr>
            <w:r>
              <w:rPr>
                <w:rFonts w:cs="TimesNewRomanPSMT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д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аправления по контролю за оборотом наркотиков МО МВД России «Дивеевский» (по согласованию)</w:t>
            </w:r>
          </w:p>
        </w:tc>
      </w:tr>
      <w:tr>
        <w:trPr>
          <w:trHeight w:val="381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БУ "Редакция Дивеевской газеты «Ударник»"</w:t>
            </w:r>
          </w:p>
        </w:tc>
      </w:tr>
      <w:tr>
        <w:trPr>
          <w:trHeight w:val="373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го сектора отдела организационно-кадровой работы управления делами</w:t>
            </w:r>
            <w:r>
              <w:rPr>
                <w:rFonts w:cs="TimesNewRomanPSMT" w:ascii="Times New Roman" w:hAnsi="Times New Roman"/>
                <w:sz w:val="28"/>
                <w:szCs w:val="28"/>
              </w:rPr>
              <w:t xml:space="preserve"> администрации Дивеевского муниципального округа Нижегородской области</w:t>
            </w:r>
          </w:p>
        </w:tc>
      </w:tr>
      <w:tr>
        <w:trPr>
          <w:trHeight w:val="23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яг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Нижегородской области «УСЗН Дивеевского муниципального округа Нижегородской области» (по согласованию)</w:t>
            </w:r>
          </w:p>
        </w:tc>
      </w:tr>
      <w:tr>
        <w:trPr>
          <w:trHeight w:val="22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 и спорта администрации Дивеевского муниципального округа Нижегородской области</w:t>
            </w:r>
          </w:p>
        </w:tc>
      </w:tr>
      <w:tr>
        <w:trPr>
          <w:trHeight w:val="386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Константи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ГБУЗ НО «Дивеевская ЦРБ имени академика Н.Н. Блохина» (по согласованию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Олег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 New Roman" w:hAnsi="Times New Roman"/>
                <w:sz w:val="28"/>
                <w:szCs w:val="28"/>
              </w:rPr>
              <w:t xml:space="preserve">начальник Дивеевского территориального отдела администрации Дивее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NewRomanPSMT"/>
                <w:sz w:val="28"/>
                <w:szCs w:val="28"/>
              </w:rPr>
            </w:pPr>
            <w:r>
              <w:rPr>
                <w:rFonts w:cs="TimesNewRomanPSMT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NewRomanPSM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Дивеевскому району ФКУ «УИИ ГУ ФСИН России по Нижегородской области» (по согласованию).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7"/>
      <w:shd w:fill="FFFFFF" w:val="clear"/>
    </w:rPr>
  </w:style>
  <w:style w:type="character" w:styleId="BodyTextChar">
    <w:name w:val="Body Text Char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20" w:after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8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5-02-10T07:21:00Z</dcterms:modified>
  <cp:revision>7</cp:revision>
  <dc:subject>Распоряжение</dc:subject>
  <dc:title>О внесении изменений в распоряжение администрации Дивеевского муниципального округа Нижегородской области от 25 августа 2021 г. № 259-р «О межведомственной комиссии по противодействию злоупотреблению наркотическими средствами и их незаконному обороту на территории Дивеевского муниципального округа»</dc:title>
</cp:coreProperties>
</file>