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августа 2024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ых обсу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зайн-проекту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пространства «Прогулочная з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Южная в с. Дивеево Дивеевского муниципального округа Нижегородской области» в рамках муниципальной программы 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вопросу утверждения дизайн-проекта благоустройства общественного пространства о начале общественных обсуждений по рассмотрению и утверждению дизайн-проекта благоустройства общественного пространства «Прогулочная зона по ул. Южная в с. Дивее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утверждению дизайн-проекта благоустройства общественного пространства «Прогулочная зона по ул. Южная в с. Дивее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30.08.2024 по 29.09.2024, информация о котором указана в оповещении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общественных обсуждений по утверждению дизайн-проекта благоустройства общественного пространства «Прогулочная зона по ул. Южная в с. Дивее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;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ние оповещения о начале общественных обсуждений в газете «Ударник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в порядке, предусмотренном Уставом Дивеевского муниципального округа Нижегородской области, дизайн-проект благоустройства общественного пространства «Прогулочная зона по ул. Южная в с. Дивее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autoSpaceDE w:val="false"/>
        <w:spacing w:lineRule="exact" w:line="4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 xml:space="preserve"> </w:t>
        <w:tab/>
        <w:tab/>
        <w:tab/>
        <w:tab/>
        <w:tab/>
        <w:t>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4:00Z</dcterms:created>
  <dc:creator>Николай Владимирович Москалёв</dc:creator>
  <dc:description/>
  <cp:keywords/>
  <dc:language>en-US</dc:language>
  <cp:lastModifiedBy>Admin</cp:lastModifiedBy>
  <cp:lastPrinted>2022-11-02T15:01:00Z</cp:lastPrinted>
  <dcterms:modified xsi:type="dcterms:W3CDTF">2024-08-26T08:22:00Z</dcterms:modified>
  <cp:revision>7</cp:revision>
  <dc:subject>Постановление</dc:subject>
  <dc:title>Об общественных обсуждениях по дизайн-проекту благоустройства общественного пространства «Прогулочная зона по ул. Южная в с. Дивее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</dc:title>
</cp:coreProperties>
</file>