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на реализацию 1 этапа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дороги от автомобильной дороги 22 ОП РЗ 22К – 0063 Ардатов-Дивеево до пер. Голякова, включая пер. Прудовый в с. Дивеево Нижегородской области. 1 этап. Автомобильная д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Адресной инвестиционной программы Нижегородской области на 2025 – 2027 год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(застройщика) на реализацию 1 этапа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дороги от автомобильной дороги 22 ОП РЗ 22К – 0063 Ардатов-Дивеево до пер. Голякова, включая пер. Прудовый в с. Дивеево Нижегородской области. 1 этап. Автомобильная д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предоставить управлению капитального строительства и архитектуры администрации Дивеевского муниципального округа Нижегородской области в постоянное (бессрочное) пользование земельные участки, объекты и сооружения, попадающие в границы проектирования объекта «Строительство дороги от автомобильной дороги 22 ОП РЗ 22К - 0063 Ардатов-Дивеево до пер. Голякова, включая пер. Прудовый в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2-18T07:27:00Z</dcterms:modified>
  <cp:revision>9</cp:revision>
  <dc:subject>Распоряжение</dc:subject>
  <dc:title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на реализацию 1 этапа по объекту «Строительство дороги от автомобильной дороги 22 ОП РЗ 22К – 0063 Ардатов-Дивеево до пер. Голякова, включая пер. Прудовый в с. Дивеево Нижегородской области. 1 этап. Автомобильная дорога»</dc:title>
</cp:coreProperties>
</file>