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 создании муниципальной комисс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 обследованию жилых помещений инвалид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и общего имущества в многоквартирных домах,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 которых проживают инвалиды, в целях их приспособ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 учетом потребностей инвалидов и обеспечения услов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их доступности для инвалидов на территор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Дивее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9 июля 2016 г. № 649 "О мерах по приспособлению жилых помещений и общего имущества в многоквартирном доме с учетом потребностей инвалидов", постановлением Правительства Нижегородской области от 9 марта 2017 г. № 125 "Об определении органа исполнительной власти Нижегородской области, уполномоченного на координацию мероприятий по приспособлению жилых помещений инвалидов с учетом потребностей инвалидов", приказом Министерства социальной политики от 23 марта 2017 г. № 127 «Об утверждении порядка создания и работы региональной межведомственной комиссии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комиссию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округа Нижегородской области (далее – Комисс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униципальной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округа Нижегородской области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создания и работы муниципальной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округа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Дивеевском муниципальном округе на 2025 год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5 г. 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муниципальной межведомственной комиссии по</w:t>
        <w:br/>
        <w:t>обследованию жилых помещений инвалидов и общего</w:t>
        <w:br/>
        <w:t>имущества в многоквартирных домах, в которых</w:t>
        <w:br/>
        <w:t>проживают инвалиды, входящих в состав</w:t>
        <w:br/>
        <w:t>государственного жилищного фонд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04"/>
        <w:gridCol w:w="5469"/>
      </w:tblGrid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заместитель председателя комиссии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аналитик cектора кадрового делопроизводства и документооборота отдела организационно- кадровой работы управления делами администрации Дивеевского муниципального округа Нижегородской области, секретарь комиссии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тис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верн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лег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веев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питального строительства и архитектур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ёт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Дмитрие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управления делам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иректор ГКУ Нижегородской области «УСЗН Дивеевского муниципального округа» (по согласованию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ивеевской районной организации Нижегородской областной организации имени Александра Невского Общероссийской общественной организации "Всероссийское общество инвалидов"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5 г. 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 создания и работы муниципа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х доступности для инвалид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Настоящий Порядок устанавливает порядок формирования и деятельности на территории Дивеевского муниципального округа Нижегородской области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 (далее – Комиссия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, коллегиальным органом, образованная для проведения обследования жилых помещений инвалидов и общего имущества в многоквартирных домах, в которых проживают инвалиды, расположенных на территории Дивеевского муниципального округа Нижегородской области, в целях оценки уровня их приспособления с учетом потребностей инвалидов и обеспечения условий их доступности для инвалидов, а также оценки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 (далее – обследование), в том числе ограничений, вызванных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Гражданским кодексом Российской Федерации, Жилищным кодексом Российской Федерации и иными нормативными правовыми актами Российской Федерации и Нижегородской области, а также настоящим Порядко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здания Комиссии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1. Состав муниципальной Комиссии формируется из числа представителей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 муниципального жилищного надзор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х объединений инвалид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Комиссии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</w:rPr>
      </w:pPr>
      <w:r>
        <w:rPr>
          <w:sz w:val="28"/>
          <w:szCs w:val="28"/>
        </w:rPr>
        <w:t>2.3. К участию в работе Комиссии по согласованию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</w:t>
      </w:r>
      <w:r>
        <w:rPr>
          <w:rFonts w:cs="Arial"/>
          <w:sz w:val="28"/>
        </w:rPr>
        <w:t xml:space="preserve"> инвалида, в отношении которого проводится обследование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</w:rPr>
      </w:pPr>
      <w:r>
        <w:rPr>
          <w:rFonts w:cs="Arial"/>
          <w:sz w:val="28"/>
        </w:rPr>
        <w:t>2.4. Комиссию возглавляет председатель Комиссии, который осуществляет общее руководство ее деятельностью, ведет заседание. При отсутствии председателя Комиссию возглавляет заместитель председателя Комиссии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</w:rPr>
      </w:pPr>
      <w:r>
        <w:rPr>
          <w:rFonts w:cs="Arial"/>
          <w:sz w:val="28"/>
        </w:rPr>
        <w:t>2.5. Члены Комиссии участвуют в заседаниях Комиссии лично, а в случае невозможности присутствия на заседание направляется представитель соответствующего органа (организации) на основании доверенности, оформленной в установленном порядке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</w:rPr>
      </w:pPr>
      <w:r>
        <w:rPr>
          <w:rFonts w:cs="Arial"/>
          <w:sz w:val="28"/>
        </w:rPr>
        <w:t>2.6. Работу Комиссии организует секретарь, который не менее чем за 3 рабочих дня оповещает членов Комиссии о дате, времени и месте проведения заседаний. Секретарь оформляет решения Комиссии.</w:t>
      </w:r>
    </w:p>
    <w:p>
      <w:pPr>
        <w:pStyle w:val="Normal"/>
        <w:jc w:val="both"/>
        <w:textAlignment w:val="baselin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3. Порядок работы Комиссии</w:t>
      </w:r>
    </w:p>
    <w:p>
      <w:pPr>
        <w:pStyle w:val="Normal"/>
        <w:jc w:val="both"/>
        <w:textAlignment w:val="baselin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</w:rPr>
      </w:pPr>
      <w:r>
        <w:rPr>
          <w:rFonts w:cs="Arial"/>
          <w:sz w:val="28"/>
        </w:rPr>
        <w:t>3.1. 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расположенных на территории Дивеевского муниципального округа Нижегородской области (далее – план мероприятий муниципальной комиссии). План мероприятий муниципальной комиссии утверждается Главой местного самоуправления Дивеевского муниципального округ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/>
          <w:sz w:val="28"/>
        </w:rPr>
        <w:t>3.2. План мероприятий муниципальной комиссии формируется на основании сведений об инвалидах, получаемых из любых не запрещенных законодательством источников, с соблюдением требований Федерального закона от 27 июля 2006 г. № 152-ФЗ "О персональных данных" и Федерального закона от 27.07.2006 № 149-ФЗ "Об информации, информационных технологиях и о защите информации". (п. 3.5 изложен в новой редакции приказом министерства социальной политики Нижегородской области от 18.06.2018 № 298; в ред. приказа министерства социальной политики Нижегородской области от 23.11.2023 № 1028).</w:t>
      </w:r>
    </w:p>
    <w:p>
      <w:pPr>
        <w:pStyle w:val="Normal"/>
        <w:ind w:firstLine="709"/>
        <w:jc w:val="both"/>
        <w:textAlignment w:val="baseline"/>
        <w:rPr>
          <w:rFonts w:cs="Arial"/>
          <w:sz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Организационно-техническое обеспечение деятельности Комиссии возлагается на управление делам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4. Формами работы Комиссии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обследование жилых помещений инвалидов;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седания Комиссии.</w:t>
      </w:r>
    </w:p>
    <w:p>
      <w:pPr>
        <w:pStyle w:val="Normal"/>
        <w:ind w:firstLine="709"/>
        <w:textAlignment w:val="baseline"/>
        <w:rPr/>
      </w:pPr>
      <w:r>
        <w:rPr>
          <w:sz w:val="28"/>
          <w:szCs w:val="28"/>
        </w:rPr>
        <w:t>3.5. Обследование включает в себ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6. Комиссия в целях реализации своих полномочий имеют право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запрашивать в установленном порядке у федеральных органов исполнительной власти, органов исполнительной власти Нижегородской области, органов местного самоуправления и организаций независимо от организационно-правовых форм информацию по вопросам, входящим в компетенцию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создавать рабочие группы по вопросам, относящимся к компетенции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рассматривать на заседаниях Комиссии обращения федеральных органов исполнительной власти, органов исполнительной власти Нижегородской области, органов местного самоуправления, организаций независимо от организационно-правовых форм, граждан и принимать решения в пределах компетенции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Заседания Комиссии проводятся по мере необходим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Решения Комиссий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Заседания Комиссии считаются правомочными, если на них присутствуют не менее половины от общего числа членов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10. По результатам проведения заседания Комиссии в течение 5 рабочих дней со дня проведения заседания оформляется протокол. Протокол подписывается председателем Комиссии, секретарем Комиссии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обследовани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1. По результатам обследования Комиссией в течение 10 рабочих дней с даты проведения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б)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ня 2016 года № 649 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 обследования оформляется по форме, утвержденной приказом Министерства строительства и жилищно-коммунального хозяйства Российской Федерации от 23 ноября 2016 года № 836/пр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2. Перечень мероприятий может включать в себ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а) минимальный перечень мероприятий, финансирование которых осуществляется за счет средств бюджета Нижегородской област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б) оптимальный перечень мероприятий, финансирование которых может осуществляться за счет средств бюджета Нижегородской област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 течение 10 рабочих дней со дня проведения обследован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проверка экономической целесообразности) проводится в соответствии с правилами, у утвержденными </w:t>
      </w:r>
      <w:hyperlink r:id="rId2">
        <w:r>
          <w:rPr>
            <w:rStyle w:val="InternetLink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8 февраля 2017 г. № 583/пр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5. Проверка экономической целесообразности осуществляется в течение 60 календарных дней со дня вынесения решения о ее проведении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в отношении жилых помещений, входящих в состав государственного жилищного фонда Нижегородской области – министерством социальной политики Нижегородской област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в отношении жилых помещений, входящих в состав муниципального жилищного фонда, а также частного жилищного фонда – органом местного самоуправления соответствующего муниципального образова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казанных целях министерство социальной политики Нижегородской области и орган местного самоуправления соответствующего муниципального образования имеют право в порядке, установленном </w:t>
      </w:r>
      <w:hyperlink r:id="rId3">
        <w:r>
          <w:rPr>
            <w:rStyle w:val="InternetLink"/>
            <w:sz w:val="28"/>
            <w:szCs w:val="28"/>
          </w:rPr>
          <w:t>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>, привлекать специализированные проектные организации для определения 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общего имущества, исходя из указанных в акте обследования мероприятий. При этом стоимость работ, связанных с проведением реконструкции и (или) капитального ремонта, определяется на основе сметных нормативов, включенных в федеральный реестр сметных норматив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6. Комиссия по результатам проверки экономической целесообразности в течение 10 рабочих дней со дня истечения срока, указанного в пункте 4.5 настоящего Порядка, принимает решение по форме, утвержденной Приказом № 583/пр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ам, утвержденным приказом Министерством строительства и жилищно-коммунального хозяйства Российской Федерации от 23 ноября 2016 года № 837/пр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в течение 10 рабочих дней со дня принятия решения об экономической целесообразности на основании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а" пункта 17 Прави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в течение 10 рабочих дней со дня принятия решения об экономической нецелесообразности на основании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» пункта 17 Прави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рабочих дней со дня его вынесения направляется в соответствующую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для признания жилого помещения инвалида в установленном законодательством Российской Федерации порядке непригодным для проживания инвалида, а также заявителю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рабочих дней со дня его вынесения направляется муниципальной комиссией – Главе Дивеевского муниципального округа для включени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роекты муниципальных программ, реализуемых на территории Дивеевского муниципального округа Нижегородской области, а также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5 г. 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го имущества в многоквартирных дом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проживают инвалиды, в целях их приспособления с учетом потребностей инвалидов и обеспечения условий их доступности для инвалидов в Дивеевском муниципальном округ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93"/>
        <w:gridCol w:w="2539"/>
        <w:gridCol w:w="253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соответствии с графиком, составленным муниципальной комиссие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униципальная комисс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5 рабочих дней со дня проведения обследова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униципальная комисс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3 месяцев с даты составления акта обследова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министрация Дивеевского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10 рабочих дней со дня проведения проверк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униципальная комисс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униципальная комисс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главе местного самоуправления Дивеевского муниципального окр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 течение 10 календарных дней со дня вынесения заключе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униципальная комисс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56053459" TargetMode="External"/><Relationship Id="rId3" Type="http://schemas.openxmlformats.org/officeDocument/2006/relationships/hyperlink" Target="https://docs.cntd.ru/document/4990118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9:00Z</dcterms:created>
  <dc:creator>Николай Владимирович Москалёв</dc:creator>
  <dc:description/>
  <cp:keywords/>
  <dc:language>en-US</dc:language>
  <cp:lastModifiedBy>Admin</cp:lastModifiedBy>
  <dcterms:modified xsi:type="dcterms:W3CDTF">2025-03-03T13:13:00Z</dcterms:modified>
  <cp:revision>7</cp:revision>
  <dc:subject>Постановление</dc:subject>
  <dc:title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Дивеевского муниципального округа Нижегородской области</dc:title>
</cp:coreProperties>
</file>