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х постановлений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риказом Министерства просвещения Российской Федерации от 1 ноября 2024 года № 763 «Об утверждении Положения о психолого-медико-педагогической комисси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1.2023 № 32 «Об утверждении порядка деятельности и состава территориальной психолого-медико-педагогической комиссии Дивеевского муниципального округа Нижегород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3.2024 № 323 «О внесении изменений в состав территориальной психолого-медико-педагогической комиссии Дивеевского муниципального округа Нижегород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7.2024 № 879 «О внесении изменений в состав территориальной психолого-медико-педагогической комиссии Дивеевского муниципального округ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31.10.2024 № 1361 «О внесении изменений в состав территориальной психолого-медико-педагогической комисс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марта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обеспечить обнародование настоящего постановления и его опубликова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ршун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pt">
    <w:name w:val="Основной текст + 12 pt"/>
    <w:qFormat/>
    <w:rPr>
      <w:b/>
      <w:color w:val="000000"/>
      <w:spacing w:val="7"/>
      <w:position w:val="0"/>
      <w:sz w:val="24"/>
      <w:sz w:val="24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Style7">
    <w:name w:val="Основной текст_"/>
    <w:qFormat/>
    <w:rPr>
      <w:sz w:val="26"/>
      <w:shd w:fill="FFFFFF" w:val="clear"/>
    </w:rPr>
  </w:style>
  <w:style w:type="character" w:styleId="1">
    <w:name w:val="Заголовок №1_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9">
    <w:name w:val="Перечень рисунков"/>
    <w:basedOn w:val="Normal"/>
    <w:next w:val="Normal"/>
    <w:qFormat/>
    <w:pPr/>
    <w:rPr/>
  </w:style>
  <w:style w:type="paragraph" w:styleId="UserStyle0">
    <w:name w:val="UserStyle_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2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2:00Z</dcterms:created>
  <dc:creator>Николай Владимирович Москалёв</dc:creator>
  <dc:description/>
  <cp:keywords/>
  <dc:language>en-US</dc:language>
  <cp:lastModifiedBy>Admin</cp:lastModifiedBy>
  <dcterms:modified xsi:type="dcterms:W3CDTF">2025-03-03T13:18:00Z</dcterms:modified>
  <cp:revision>7</cp:revision>
  <dc:subject>Постановление</dc:subject>
  <dc:title>О признании утратившими силу некоторых постановлений администрации Дивеевского муниципального округа Нижегородской области</dc:title>
</cp:coreProperties>
</file>