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февраля 2025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70</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лимитах потребления тепловой энер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ыми потребителями на 2025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ind w:firstLine="709"/>
        <w:jc w:val="both"/>
        <w:rPr/>
      </w:pPr>
      <w:r>
        <w:rPr>
          <w:rFonts w:cs="Times New Roman" w:ascii="Times New Roman" w:hAnsi="Times New Roman"/>
          <w:sz w:val="28"/>
          <w:szCs w:val="28"/>
        </w:rPr>
        <w:t>В соответствии с постановлением Правительства Нижегородской области от 16.12.2024 № 790 «</w:t>
      </w:r>
      <w:r>
        <w:rPr>
          <w:rFonts w:cs="Times New Roman" w:ascii="Times New Roman" w:hAnsi="Times New Roman"/>
          <w:sz w:val="28"/>
          <w:szCs w:val="28"/>
        </w:rPr>
        <w:t>О лимитах потребления тепловой энергии бюджетными потребителями на 2025 год</w:t>
      </w:r>
      <w:r>
        <w:rPr>
          <w:rFonts w:cs="Times New Roman" w:ascii="Times New Roman" w:hAnsi="Times New Roman"/>
          <w:sz w:val="28"/>
          <w:szCs w:val="28"/>
        </w:rPr>
        <w:t>»</w:t>
      </w:r>
      <w:r>
        <w:rPr>
          <w:rFonts w:cs="Times New Roman" w:ascii="Times New Roman" w:hAnsi="Times New Roman"/>
          <w:sz w:val="28"/>
          <w:szCs w:val="28"/>
        </w:rPr>
        <w:t xml:space="preserve"> и на основании постановления администрации Дивеевского муниципального округа Нижегородской области от 04.02.2022 №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лимиты потребления тепловой энергии для бюджетных потребителей Дивеевского муниципального округа Нижегородской области на 2025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Руководствоваться утвержденными настоящим постановлением лимитами потребления тепловой энергии на 2025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в отношении снижения в сопоставимых условиях суммарного объема потребляемых ими энергетических ресурсов, включая тепловую энергию.</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муниципальным учреждениям обеспечить снижение в сопоставимых условиях суммарного объема потребляемых учреждениями природного газа, тепловой энергии, электрической энергии, угля в соответствии с требованиями к снижению государственными (муниципальными) учреждениями в сопоставимых условиях суммарного объема потребляемых ими природного газа, тепловой энергии, электрической энергии, утвержденными постановлением Правительства Российской Федерации от 07 октября 2019 г. № 1289).</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уководителям муниципальных предприятий, осуществляющих производство тепловой энергии, оказывающих услуги на территории Дивеевского муниципального округа Нижегородской области по передаче и распределению тепловой энергии, теплоносителя по тепловым сетям, в отношении которых осуществляется государственное регулирование тарифов рекомендовать обратиться в Министерство энергетики и жилищно-коммунального хозяйства Нижегородской области (далее – Министерство) для утверждения:</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нормативов удельного расхода топлива при производстве тепловой энергии в соответствии с административным регламентом Министерства по предоставлению государственной услуги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утвержденным приказом Министерства от 4 сентября 2024 года N 329-339/24П/од;</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нормативов технологических потерь при передаче тепловой энергии, теплоносителя по тепловым сетям в соответствии с административным регламентом Министерства по предоставлению государственной услуги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муниципальных округах, городских округах с численностью населения пятьсот тысяч человек и более», утвержденным приказом министерства от 3 сентября 2024 года N 329-337/24П/од.</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труктурным подразделениям администрации Дивеевского муниципального округа Нижегородской области представить в Министерство:</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1. Управлению экономики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 заявки на лимиты потребления тепловой энергии на 2026 год с указанием объема потребления покупной тепловой энергии, тепловой энергии собственной выработки в натуральных показателях и в случае заключения муниципальными учреждениями Дивеевского муниципального округа Нижегородской области муниципального энергосервисного договора (контракта) для обеспечения муниципальных нужд, значений бюджетных ассигнований на уровне фактических расходов за предшествующий заключению энергосервисного договора (контракта) год, сформированный в соответствии с положениями пункта 3.2 Порядка лимитирования потребления энергоресурсов государственными (муниципальными) учреждениями Нижегородской области, утвержденного постановлением Правительства Нижегородской области от 8 апреля 2003 г. № 93.</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Отделу жилищно-коммунального хозяйства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четы потребности в тепловой энергии и топливе для теплоисточников организаций независимо от формы собственности, предоставляющих тепловую энергию бюджетным учреждениям и населению, произведенные в 2026 году.</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3. Финансовому управлению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факту оплаты за использованную тепловую энергию муниципальными учреждениями за 2024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тделу по организационно-кадровой работе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 и разместить на официальном сайте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rPr>
          <w:rFonts w:ascii="Times New Roman" w:hAnsi="Times New Roman" w:cs="Times New Roman"/>
        </w:rPr>
      </w:pPr>
      <w:r>
        <w:rPr>
          <w:rFonts w:cs="Times New Roman" w:ascii="Times New Roman" w:hAnsi="Times New Roman"/>
        </w:rPr>
        <w:t>Миронова Г.И.</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от 28 февраля 2025 г. № 2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ления тепловой энергии для бюджетных потреб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5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42" w:type="dxa"/>
        <w:jc w:val="left"/>
        <w:tblInd w:w="-113" w:type="dxa"/>
        <w:tblLayout w:type="fixed"/>
        <w:tblCellMar>
          <w:top w:w="0" w:type="dxa"/>
          <w:left w:w="108" w:type="dxa"/>
          <w:bottom w:w="0" w:type="dxa"/>
          <w:right w:w="108" w:type="dxa"/>
        </w:tblCellMar>
      </w:tblPr>
      <w:tblGrid>
        <w:gridCol w:w="696"/>
        <w:gridCol w:w="3761"/>
        <w:gridCol w:w="1858"/>
        <w:gridCol w:w="1671"/>
        <w:gridCol w:w="1956"/>
      </w:tblGrid>
      <w:tr>
        <w:trPr>
          <w:trHeight w:val="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Гка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упная тепловая энергия</w:t>
            </w:r>
          </w:p>
          <w:p>
            <w:pPr>
              <w:pStyle w:val="Normal"/>
              <w:jc w:val="center"/>
              <w:rPr>
                <w:rFonts w:ascii="Times New Roman" w:hAnsi="Times New Roman" w:cs="Times New Roman"/>
              </w:rPr>
            </w:pPr>
            <w:r>
              <w:rPr>
                <w:rFonts w:cs="Times New Roman" w:ascii="Times New Roman" w:hAnsi="Times New Roman"/>
              </w:rPr>
              <w:t>(ТЭН1)</w:t>
            </w:r>
          </w:p>
          <w:p>
            <w:pPr>
              <w:pStyle w:val="Normal"/>
              <w:jc w:val="center"/>
              <w:rPr>
                <w:rFonts w:ascii="Times New Roman" w:hAnsi="Times New Roman" w:cs="Times New Roman"/>
              </w:rPr>
            </w:pPr>
            <w:r>
              <w:rPr>
                <w:rFonts w:cs="Times New Roman" w:ascii="Times New Roman" w:hAnsi="Times New Roman"/>
              </w:rPr>
              <w:t>Гка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пловая энергия собственной</w:t>
            </w:r>
          </w:p>
          <w:p>
            <w:pPr>
              <w:pStyle w:val="Normal"/>
              <w:jc w:val="center"/>
              <w:rPr>
                <w:rFonts w:ascii="Times New Roman" w:hAnsi="Times New Roman" w:cs="Times New Roman"/>
              </w:rPr>
            </w:pPr>
            <w:r>
              <w:rPr>
                <w:rFonts w:cs="Times New Roman" w:ascii="Times New Roman" w:hAnsi="Times New Roman"/>
              </w:rPr>
              <w:t>выработки</w:t>
            </w:r>
          </w:p>
          <w:p>
            <w:pPr>
              <w:pStyle w:val="Normal"/>
              <w:jc w:val="center"/>
              <w:rPr>
                <w:rFonts w:ascii="Times New Roman" w:hAnsi="Times New Roman" w:cs="Times New Roman"/>
              </w:rPr>
            </w:pPr>
            <w:r>
              <w:rPr>
                <w:rFonts w:cs="Times New Roman" w:ascii="Times New Roman" w:hAnsi="Times New Roman"/>
              </w:rPr>
              <w:t>(ТЭН 2)</w:t>
            </w:r>
          </w:p>
          <w:p>
            <w:pPr>
              <w:pStyle w:val="Normal"/>
              <w:jc w:val="center"/>
              <w:rPr>
                <w:rFonts w:ascii="Times New Roman" w:hAnsi="Times New Roman" w:cs="Times New Roman"/>
              </w:rPr>
            </w:pPr>
            <w:r>
              <w:rPr>
                <w:rFonts w:cs="Times New Roman" w:ascii="Times New Roman" w:hAnsi="Times New Roman"/>
              </w:rPr>
              <w:t>Гкал</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43</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ивеевская СО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атисская СО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уворовская ОО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6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Глуховская СО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вановская СОШ»всего, т.ч</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3,8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93,8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ская СО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Коновская Н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8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8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Елизарьевская ОО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Б-Череватовская СО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2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2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Верякушская ОО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Кременковская ОО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чаловская ООШ»</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1 «Светлячо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Солнышк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п. Сати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с. Кремен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БДОУ «Детсад» с. Ивановско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Малышок» с. Елизарь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ОД «Дом детского творч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ЧОУ "Дивеевская монастырская православная средняя общеобразовательная школ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85</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Школьная 12 с. Диве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9</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Школьная 8 с. Диве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3</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Школьная 8а с. Диве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3</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уль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УК «КДО Дивеевского муниципального округ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87,8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60,8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7</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пус ЦСК (бывшее ДМ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еменков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клов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ирновский 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Череватов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2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2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ухов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изарьев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рякуш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нов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ехов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чаловский СД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 Славянской 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2.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УК «ЦБС Дивеевского муниципального округ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9,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альная библиотека с. Диве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 с. Елизарь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 с. Онучино, ул. Школь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ОД «Детская музыкальная школ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7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правл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9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9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 отдел всего, в т. ч.</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Глухо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Ивановско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Верякуш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всего, в т.ч.</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Диве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Кремен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Б-Черевато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1. с. Елизарь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2 с. Елизарь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КУ «Центр хозяйственного обслужи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ул. Октябрьская с. Диве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у. Чкалова с. Диве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отдел (адм. здание с. Сати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Физическая культур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2</w:t>
            </w:r>
            <w:r>
              <w:rPr>
                <w:rFonts w:cs="Times New Roman" w:ascii="Times New Roman" w:hAnsi="Times New Roman"/>
                <w:b/>
                <w:lang w:val="en-US"/>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2</w:t>
            </w:r>
            <w:r>
              <w:rPr>
                <w:rFonts w:cs="Times New Roman" w:ascii="Times New Roman" w:hAnsi="Times New Roman"/>
                <w:b/>
                <w:lang w:val="en-US"/>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спортзал. с. Елизарь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 отдел (Стадион с. Сати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Ликвидация ЧО и Ч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 отдел всего, в т. ч.</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7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Глухо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ПО с. Стуклово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мирно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уворо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всего, в т.ч.</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Б-Черевато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Елизарье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отдел (пождепо с. Сати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5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99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8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5:00Z</dcterms:created>
  <dc:creator>Николай Владимирович Москалёв</dc:creator>
  <dc:description/>
  <cp:keywords/>
  <dc:language>en-US</dc:language>
  <cp:lastModifiedBy>Admin</cp:lastModifiedBy>
  <dcterms:modified xsi:type="dcterms:W3CDTF">2025-03-03T13:21:00Z</dcterms:modified>
  <cp:revision>7</cp:revision>
  <dc:subject>Постановление</dc:subject>
  <dc:title>О лимитах потребления тепловой энергии бюджетными потребителями на 2025 год</dc:title>
</cp:coreProperties>
</file>