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8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7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Дивеевского муниципального округа Нижегородской области на 2021 – 2029 годы"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физической культуры и спорта Дивеевского муниципального округа Нижегородской области на 2021 – 2029 годы"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л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енцов С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канов А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5 г. № 2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9 годы»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707"/>
        <w:gridCol w:w="1591"/>
        <w:gridCol w:w="1592"/>
        <w:gridCol w:w="2876"/>
        <w:gridCol w:w="2469"/>
      </w:tblGrid>
      <w:tr>
        <w:trPr>
          <w:trHeight w:val="53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раткое описани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а ре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ончание реализаци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  <w:t xml:space="preserve">Подпрограмма 1 «Развитие физической культуры и массового спорта» </w:t>
            </w:r>
          </w:p>
        </w:tc>
      </w:tr>
      <w:tr>
        <w:trPr>
          <w:trHeight w:val="191" w:hRule="atLeast"/>
        </w:trPr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1 Мероприятия в области спорта и туризм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1 Обеспечение участия сборных команд округа в межрайонных, зональных, областных и всероссийских соревнованиях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сборных команд округа в областном первенстве по хоккею, областном первенстве по волейболу в, чемпионате г. Саров и южных округов Нижегородской области по футболу, отрытом первенстве г. Саров, первенстве Нижегородской области по волейболу, чемпионате Нижегородской области по футболу. Участие в весенней и осенней эстафете на призы Правительства Нижегородской области и газеты «Нижегородская правда», соревнования различного уровня по шахматам и настольному теннису, областном туристическом слёте работающей молодёжи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пительные и организационные взносы для участия в соревнован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Организация и проведение районной спартакиады школьник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проведение соревнований среди школьников по шашкам, шахматам, настольному теннису, детским играм, лыжным гонкам, волейболу, баскетболу, веселым стартам, футболу, мини-футболу, хоккею «Золотая шайба», легкой атлетик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3. Организация и проведение Всероссийской массовой лыжной гонки «Лыжня Росс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сероссийской массовой лыжной гонки «Лыжня России-2015», победители награждаются по различным номинациям, в гонке приняли участие более 330 челове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Организация и проведение межрайонных соревнований по игровым видам спорта памяти Е.И.Мартынова, И.Я. Балыкова,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жрайонного, межокружного турнира по волейболу памяти Е.И. Мартынова, межрайонного турнира по футболу памяти И.Я. Балыко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Организация и проведение спортивно-массовых мероприятий, посвященных «Дню защитника Отечества», «Международному женскому дню», «Дню Победы», «Дню народного единства», «Дню Росс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йдут однодневные турниры по игровым видам спорта, детские соревн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6. Организация и проведение спортивно-массовых мероприятий среди ветеранов и людей с ограниченными возможностями (Дни здоровья, спартакиада, шахматно-шашечный турнир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т проведен «День здоровья» среди ветеранов и людей с ограниченными возможностя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 Организация и проведение открытого первенства по боксу на призы администрации Дивеевского муниципального округа и спортивного клуба «Ринг» «Мы выбираем жизнь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 проведено первенство с приглашением команд соседних округов, округов и облас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 Мероприятия, проводимые в рамках внедрения Всероссийского физкультурно-оздоровительного комплекса «Готов к труду и обороне» (ВФСК ГТО) в Дивеевском муниципальном округ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т проведена пробная сдача нормативов ВФСК ГТО, изготовление знач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 Проведение спортивно-массовых мероприятий среди организаций, предприятий и учреждений округа «Весна, Спорт, Мир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проведены комбинированные эстафеты, награждение победителей и участ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 Организация и проведение спортивных соревнований посвящённых «Дню молодёж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проведены соревнования среди семей, вручение памятных подарков победителям и участник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 Организация и проведение спортивно-массовых мероприятий на территориях территориальных отделов Дивеевского муниципального округа («День села», памятные турниры, матч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дут проведены турниры по игровым видам спорта в праздничные и выходные дн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2. Организация и проведение открытых первенств по игровым видам спорта на кубок главы администрации Дивеевского муниципального округ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т проведены открытые первенство по мини-футболу и хоккею среди трудовых коллективов. Команды – призеры будут награждены памятными подарками и денежным вознаграждения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 Организация и проведение соревнований по игровым видам спорта среди детей, подростков и молодежи в летний период времени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соревнования по футболу, мини-футболу, баскетболу, волейболу, среди школьников, победители будут награждены подар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 Проведение спортивного праздника, посвященного «Дню физкультурни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турниры по футболу, волейболу, баскетболу, мини-футболу, настольному теннису. Награждение общественников, внесших большой вклад в развитие физической культуры и массового спор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5. Проведение легкоатлетического пробега «Кросс Нации», посвященного Всероссийскому Дню бе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порт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проведен легкоатлетический пробег. Подведение итогов по различным номинациям. Для всех желающих будет организовано чаепи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 Организация и проведение окружных соревнований по настольному теннису и шахмата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порта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районных, окружных и межрайонных, межокружных турниров по настольному тенни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. Проведение туристического слёта работающей молодёж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тся проведение туристического слёта работающей молодёжи. По итогам соревнований будет сформирована сборная команда для участие в областных соревнован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1.2: Мероприятия в области спорта физической культуры и туризма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1.Приобретение спортивного и туристического инвентаря и оборудовани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футбольных, мини-футбольных, волейбольных сеток, мяч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№ 1.3: Приобретение автобуса для муниципальных учреждений физической культуры и спорта</w:t>
            </w:r>
          </w:p>
        </w:tc>
      </w:tr>
      <w:tr>
        <w:trPr>
          <w:trHeight w:val="191" w:hRule="atLeast"/>
        </w:trPr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3.1 Приобретение автобуса для муниципальных учреждений физической культуры и спор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по подпрограмме № 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2 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беспечение реализации муниципальной программы» </w:t>
            </w:r>
          </w:p>
        </w:tc>
      </w:tr>
      <w:tr>
        <w:trPr>
          <w:trHeight w:val="191" w:hRule="atLeast"/>
        </w:trPr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 № 2.1: «Расходы на содержание аппарата управлени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Административно-правовое сопровожд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</w:rPr>
              <w:t>«Развитие физической культуры, спорта и молодежной политики Дивеевского муниципального округа на 2021-2026 годы»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программы, показателей эффектив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9,629</w:t>
            </w:r>
          </w:p>
        </w:tc>
      </w:tr>
      <w:tr>
        <w:trPr>
          <w:trHeight w:val="1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Развитие кадрового потенциал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семинарах, совещаниях, курсах повышения квалификации и профессиональной переподготов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по Подпрограмме № 2 -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,629 тыс. руб.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портивно-массовая работа в территориальных отделах администрации Дивеевского муниципального округа Нижегородской области»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.1: «Обеспечение деятельности и содержание спортивных сооружений»</w:t>
            </w:r>
          </w:p>
        </w:tc>
      </w:tr>
      <w:tr>
        <w:trPr>
          <w:trHeight w:val="191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1. Обеспечение деятельности и содержание спортивных сооруж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тде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 программы, показателей эффектив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,951</w:t>
            </w:r>
          </w:p>
        </w:tc>
      </w:tr>
      <w:tr>
        <w:trPr>
          <w:trHeight w:val="19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ий территориальный отде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4,286</w:t>
            </w:r>
          </w:p>
        </w:tc>
      </w:tr>
      <w:tr>
        <w:trPr>
          <w:trHeight w:val="19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сский территориальный отде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7,179</w:t>
            </w:r>
          </w:p>
        </w:tc>
      </w:tr>
      <w:tr>
        <w:trPr>
          <w:trHeight w:val="191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2. </w:t>
            </w:r>
            <w:r>
              <w:rPr>
                <w:rFonts w:cs="Times New Roman" w:ascii="Times New Roman" w:hAnsi="Times New Roman"/>
              </w:rPr>
              <w:t>Мероприятия по текущему ремонт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территориальный отде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и ремонт спортивных площад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</w:tr>
      <w:tr>
        <w:trPr>
          <w:trHeight w:val="19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территориальный отде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5,450</w:t>
            </w:r>
          </w:p>
        </w:tc>
      </w:tr>
      <w:tr>
        <w:trPr>
          <w:trHeight w:val="62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сский территориальный отде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подпрограмме № 3 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3,886</w:t>
            </w:r>
          </w:p>
        </w:tc>
      </w:tr>
      <w:tr>
        <w:trPr>
          <w:trHeight w:val="191" w:hRule="atLeast"/>
        </w:trPr>
        <w:tc>
          <w:tcPr>
            <w:tcW w:w="1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физической культуры и спорта Дивеевского муниципального округа Нижегородской области на 2025 – 2029 годы" на 2025 г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3,515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1:00Z</dcterms:created>
  <dc:creator>Николай Владимирович Москалёв</dc:creator>
  <dc:description/>
  <cp:keywords/>
  <dc:language>en-US</dc:language>
  <cp:lastModifiedBy>Admin</cp:lastModifiedBy>
  <cp:lastPrinted>2024-11-08T14:29:00Z</cp:lastPrinted>
  <dcterms:modified xsi:type="dcterms:W3CDTF">2025-03-03T13:29:00Z</dcterms:modified>
  <cp:revision>9</cp:revision>
  <dc:subject>Постановление</dc:subject>
  <dc:title>О плане реализации муниципальной программы «Развитие физической культуры и спорта Дивеевского муниципального округа Нижегородской области на 2021 – 2029 годы" на 2025 год</dc:title>
</cp:coreProperties>
</file>