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веевск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ивеево, ул. Арзамасская, земельный участок 5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1270 кв.м., кадастровый номер 52:55:0080009: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58, площадью 1270 кв.м., кадастровый номер 52:55:0080009:118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рок проведения общественных обсуждений по проекту с 11.10.2024 по 01.11.2024;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 – https://gis-ogd.ru/, «Платформа обратной связи» - pos.gosuslugi.ru.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34:00Z</dcterms:created>
  <dc:creator>Николай Владимирович Москалёв</dc:creator>
  <dc:description/>
  <cp:keywords/>
  <dc:language>en-US</dc:language>
  <cp:lastModifiedBy>Николай Москалёв</cp:lastModifiedBy>
  <cp:lastPrinted>2021-08-31T09:42:00Z</cp:lastPrinted>
  <dcterms:modified xsi:type="dcterms:W3CDTF">2024-10-08T19:48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58, площадью 1270 кв.м., кадастровый номер 52:55:0080009:118</dc:title>
</cp:coreProperties>
</file>