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состав аттестационной (квалификационной) комиссии администрации Дивеевского муниципального округа Нижегородской области и ее отраслевых (функциональных)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Законом Нижегородской области от 03.08.2007 № 99-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муниципальной службе в Нижегородской област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, в связи с кадровыми измене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е в состав аттестационной (квалификационной) комиссии администрации Дивеевского муниципального округа Нижегородской области и ее отраслевых (функциональных) органов, утвержденный распоряжением администрации Дивеевского муниципального округа от 29.03.2024 № 55-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ывести из состава комиссии Логинову Людмилу Юрьев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</w:t>
      </w:r>
      <w:r>
        <w:rPr>
          <w:rFonts w:cs="Times New Roman" w:ascii="Times New Roman" w:hAnsi="Times New Roman"/>
          <w:sz w:val="28"/>
          <w:szCs w:val="28"/>
        </w:rPr>
        <w:t>вести в состав комиссии Солодовникову Ирину Александровну – начальника отдела организационно-кадровой работы управления делами администрации Диве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азместить настоящее распоряжение в информационно-телекоммуникационной сети «Интернет»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аспоряжения возложить на заместителя главы администрации Забродину А.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олодовникова И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6:00Z</dcterms:created>
  <dc:creator>Николай Владимирович Москалёв</dc:creator>
  <dc:description/>
  <cp:keywords/>
  <dc:language>en-US</dc:language>
  <cp:lastModifiedBy>Admin</cp:lastModifiedBy>
  <cp:lastPrinted>2023-03-01T08:30:00Z</cp:lastPrinted>
  <dcterms:modified xsi:type="dcterms:W3CDTF">2025-02-18T07:36:00Z</dcterms:modified>
  <cp:revision>7</cp:revision>
  <dc:subject>Распоряжение</dc:subject>
  <dc:title>О внесении изменения в состав аттестационной (квалификационной) комиссии администрации Дивеевского муниципального округа Нижегородской области и ее отраслевых (функциональных) органов</dc:title>
</cp:coreProperties>
</file>