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ар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21 г. № 39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о статьей 24 Устава Дивеевского муниципального округа Нижегородской области, в связи с кадровыми изменениями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rFonts w:cs="Arial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6 Постановления администрации Дивеевского муниципального округа Нижегородской области от 31.03.2021 № 394 «Об утверждении Порядка разработки, реализации и оценки эффективности муниципальных программ Дивеевского муниципального округа Нижегородской области»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000058">
    <w:name w:val="pt-a-000058"/>
    <w:basedOn w:val="Normal"/>
    <w:qFormat/>
    <w:pPr>
      <w:spacing w:before="280" w:after="280"/>
    </w:pPr>
    <w:rPr/>
  </w:style>
  <w:style w:type="paragraph" w:styleId="Pta000060">
    <w:name w:val="pt-a-000060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Pta000062">
    <w:name w:val="pt-a-000062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2:00Z</dcterms:created>
  <dc:creator>Николай Владимирович Москалёв</dc:creator>
  <dc:description/>
  <cp:keywords/>
  <dc:language>en-US</dc:language>
  <cp:lastModifiedBy>Admin</cp:lastModifiedBy>
  <cp:lastPrinted>2025-02-20T11:16:00Z</cp:lastPrinted>
  <dcterms:modified xsi:type="dcterms:W3CDTF">2025-03-10T06:39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31.03.2021 г. № 394</dc:title>
</cp:coreProperties>
</file>