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ских праздничных мероприятий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по 19 января 2025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Нижегородской области от 14 мая 2005 г. № 120 «Об утверждении правил охраны жизни людей на водных объектах в Нижегородской области», а также в целях обеспечения безопасности Крещенских праздничных мероприятий, создания необходимых условий для населения Дивеевского муниципального округа Нижегородской области и гостей при посещении мест массового купания в период с 18 по 19 января 2025 год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проведения Крещенских празднич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.А. - заместитель главы администрации Дивеевского муниципального округа -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 О.В. - начальник управления ГЗ и ПБ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естаков О.А. – заместитель начальника 136-ПСЧ 10-ПСО ФПС ГПС ГУ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злов М.И. - начальник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русин В.А. - главный врач ГБУЗ НО «Дивеевская ЦРБ имени академика Н.Н. Блохин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а С.А. – Врио главного санитарного врача по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.Арзамас, Арзамасском, Ардатовском, Вадском, Дивеевском районах, городском округе г. Первомайск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цов А.С. -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.О. - начальник Дивеевск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Н.М. - начальник Северн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 Д.И. - начальник Сатисск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мест организованного массового купания и состав сил и средств согласно приложению к данно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ам территориальных отделов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с 21.00 часов 18 января до 3.00 часов 19 января 2025 года дежурство ответственных работников (на транспорте) на территориях мест массового куп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стоянный контроль за состоянием автодорог местного значения и принимать меры по их расчистке, обратив особое внимание на места массового скопления людей (места куп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ято - Троицкому Серафимо-Дивеевскому женскому монастыр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усмотреть в местах массового купания людей работу пунктов обогрева, объектов розничной торговли с горячим чаем и освещение территории мест купания с 18 по 19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МО МВД России «Дивеевский» (Козлов М.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ежурство и контроль патрульных групп за состоянием мест массового скопления людей и охрану общественного порядка, обратив особое внимание на места, предназначенные для массового куп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БУЗ НО «Дивеевская ЦРБ имени академика Н.Н.Блохина» (Сурусин В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дежурство медицинских работников в местах массового купания людей для оказания экстренной медицинской помощи в период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ОО «Мастер - Строй» (Посацков Д.Н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постоянный контроль за состоянием проезжей части автодорог муниципального округа, а в случае сильных снегопадов обеспечить своевременную их расчистку, обратив особое внимание на места массового скопление людей (места куп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оставить графики дежурств ответственных должностных лиц в ЕДДС Дивеевского муниципального округа Нижегородской области до 15.00 часов 17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, Борисов О.В.</w:t>
      </w:r>
    </w:p>
    <w:p>
      <w:pPr>
        <w:pStyle w:val="Normal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bCs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января 2025 г. № 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</w:t>
      </w:r>
      <w:r>
        <w:rPr>
          <w:b/>
          <w:sz w:val="28"/>
          <w:szCs w:val="28"/>
        </w:rPr>
        <w:t>для купания при</w:t>
      </w:r>
      <w:r>
        <w:rPr>
          <w:b/>
          <w:bCs/>
          <w:sz w:val="28"/>
          <w:szCs w:val="28"/>
        </w:rPr>
        <w:t xml:space="preserve"> проведении православного праздника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ещение Господне» с указанием ответственных лиц, сил и средств, привлекаемых к обеспечению безопасности и правопорядка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 Источник Казанской иконы Божией матери (с. Дивеево, ул. Родниковая), ответственный Сыров А.О. - начальник Дивеевского территориального от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- 1 чел., 1 единица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ЧС – 1 чел.,</w:t>
      </w:r>
      <w:r>
        <w:rPr/>
        <w:t xml:space="preserve"> </w:t>
      </w:r>
      <w:r>
        <w:rPr>
          <w:bCs/>
          <w:sz w:val="28"/>
          <w:szCs w:val="28"/>
        </w:rPr>
        <w:t xml:space="preserve">0 техник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- 2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итель полиции - 2 чел.,</w:t>
      </w:r>
      <w:r>
        <w:rPr/>
        <w:t xml:space="preserve"> </w:t>
      </w:r>
      <w:r>
        <w:rPr>
          <w:bCs/>
          <w:sz w:val="28"/>
          <w:szCs w:val="28"/>
        </w:rPr>
        <w:t>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дицинский пост -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того: 8 чел., 3 единицы 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Источник Матушки Александры (с. Дивеево, пер. Голякова), Васянин Ю.Н. - заместитель начальника Дивеевского территориального 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-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- 1 чел., 0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- 3 чел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ции -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дицинский пост - 2 чел., 1 единица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 9 чел., 2 единицы 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Источник</w:t>
      </w:r>
      <w:r>
        <w:rPr>
          <w:b/>
          <w:bCs/>
          <w:i/>
          <w:sz w:val="28"/>
          <w:szCs w:val="28"/>
        </w:rPr>
        <w:t xml:space="preserve"> Явления Божией Матери (с. Кременки), ответственный Квитко М.Н. - главный инженер Дивеевского территориального отдел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- 1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-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- 1 чел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ции -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льдшер -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того: 7 чел., 2 единица техни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 Источник Преподобного Серафима Саровского (п. Новостройка), ответственный Колганов Д.И. - начальник Сатисского территориального отдел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атисский территориальный отдел -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-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- 3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итель полиции -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льдшер - 1 чел.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ого: 9 чел., 2 единица техн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за группировку сил и средств муниципального звена ТП РСЧС: 33 чел., 9 единиц техн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14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1-21T19:05:00Z</dcterms:modified>
  <cp:revision>7</cp:revision>
  <dc:subject>Постановление</dc:subject>
  <dc:title>Об обеспечении безопасности Крещенских праздничных мероприятий в период с 18 по 19 января 2025 года на территории Дивеевского муниципального округа Нижегородской области</dc:title>
</cp:coreProperties>
</file>