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ых лицах за сбор и подготовку документов по истории проведения специальной военной операции</w:t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о исполнение подпункта «а» пункта 7 Перечня поручений Президента Российской Федерации от 16 июля 2023 г. № Пр-1408, в целях сохранения документального наследия в государственных архивах и организации работы по увековечиванию памяти участников Дивеевского муниципального округа, погибших при исполнении воинского долга в ходе </w:t>
      </w:r>
      <w:r>
        <w:rPr>
          <w:rFonts w:cs="Times New Roman" w:ascii="Times New Roman" w:hAnsi="Times New Roman"/>
          <w:sz w:val="28"/>
          <w:szCs w:val="28"/>
        </w:rPr>
        <w:t xml:space="preserve">специальной военной операции (далее – </w:t>
      </w:r>
      <w:r>
        <w:rPr>
          <w:rFonts w:cs="Times New Roman" w:ascii="Times New Roman" w:hAnsi="Times New Roman"/>
          <w:sz w:val="28"/>
        </w:rPr>
        <w:t>СВ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лицами за сбор и и подготовку документов по истории проведения СВО для последующей передачи в отдел организационно-кадровой работы администрации Дивеевского муниципального округа Нижегород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чальника управления образования администрации Дивеевского муниципального округа Нижегородской области Коршунова С.А. – в подведомственны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Заведующего отделом культуры и спорта администрации Дивеевского муниципального округа Нижегородской области Привалову Е.А. – в подведомственны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Начальника Сатисского территориального отдела администрации Дивеевского муниципального округа Нижегородской области Колганова Д.И. – на подведомственн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Начальника Северного территориального отдела администрации Дивеевского муниципального округа Нижегородской области Кузнецова Н.М. – на подведомственн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чальника Дивеевского территориального отдела администрации Дивеевского муниципального округа Нижегородской области Сырова А.О. – на подведомственн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едоставлять ответственными лицами документы по истории проведения СВО в отдел организационно-кадровой работы не реже двух раз в год (до 01 июня, до 01 декабр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ть полное описание, повторную экспертизу ценности документов после предварительной обработки, последующее техническое оформление и подшивку дел, составление описи и направление на утверждение в комитет по делам архивов Нижегородской области консультанту организационно-кадровой работы управления делами администрации Дивеевского муниципального округа Нижегородской области Першиной Г.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7:00Z</dcterms:created>
  <dc:creator>Николай Владимирович Москалёв</dc:creator>
  <dc:description/>
  <cp:keywords/>
  <dc:language>en-US</dc:language>
  <cp:lastModifiedBy>Admin</cp:lastModifiedBy>
  <cp:lastPrinted>2022-03-22T10:10:00Z</cp:lastPrinted>
  <dcterms:modified xsi:type="dcterms:W3CDTF">2025-02-18T09:42:00Z</dcterms:modified>
  <cp:revision>7</cp:revision>
  <dc:subject>Распоряжение</dc:subject>
  <dc:title>Об ответственных лицах за сбор и подготовку документов по истории проведения специальной военной операции</dc:title>
</cp:coreProperties>
</file>