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5 марта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3</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предоставления субсидий из бюджета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Устава Дивеевского муниципального округа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4.02.2022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бзац второй подпункта 2.2 пункта 2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горячим питанием обучающихся из семей, члены которых призваны на военную службу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СВО);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военнослужащих Нижегородского танкового батальона имени Кузьмы Мини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5:00Z</dcterms:created>
  <dc:creator>Николай Владимирович Москалёв</dc:creator>
  <dc:description/>
  <cp:keywords/>
  <dc:language>en-US</dc:language>
  <cp:lastModifiedBy>Admin</cp:lastModifiedBy>
  <cp:lastPrinted>2024-05-06T08:41:00Z</cp:lastPrinted>
  <dcterms:modified xsi:type="dcterms:W3CDTF">2025-03-10T07:03:00Z</dcterms:modified>
  <cp:revision>7</cp:revision>
  <dc:subject>Постановление</dc:subject>
  <dc:title>О внесении изменений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dc:title>
</cp:coreProperties>
</file>