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ноя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документации по планировке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 планировки территории, включ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 территории) в границах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 номером 52:55:0080010:1099, расположенного по адресу: Российская Федерация, Нижегородская область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ий муниципальный округ, с. Дивеево, ул. Южна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 20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5.1, 46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рассмотрению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080010:1099, расположенного по адресу: Российская Федерация, Нижегородская область, Дивеевский муниципальный округ, с. Дивеево, ул. Южная, земельный участок 20/2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exact" w:line="4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08.11.2024 по 29.11.2024;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 (далее – ИС ГИСОГД НО), – https://gis-ogd.ru/, «Платформа обратной связи» - pos.gosuslugi.ru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,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6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4-11-07T08:51:00Z</dcterms:modified>
  <cp:revision>7</cp:revision>
  <dc:subject>Постановление главы МСУ</dc:subject>
  <dc:title>О проведении общественных обсуждений по рассмотрению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080010:1099, расположенного по адресу: Российская Федерация, Нижегородская область, Дивеевский муниципальный округ, с. Дивеево, ул. Южная, земельный участок 20/2</dc:title>
</cp:coreProperties>
</file>