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январ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 по оказ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платных образовате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автономным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веевская детская музыкальна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«Об автономных учреждениях» от 03.11.2006 № 174-ФЗ, Постановлением Правительства РФ от 15 августа 2013 г. № 706 "Об утверждении Правил оказания платных образовательных услуг"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б организации деятельности по оказанию дополнительных платных образовательных услуг муниципальным автономным учреждением дополнительного образования «Дивеевская детская музыкальная школа»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2. Признать утратившим силу постановление администрации Дивеевского муниципального района Нижегородской области от 09 октября 2020 г. № 694 «Об утверждении Положения об организации деятельности по оказанию дополнительных платных образовательных услуг муниципальным автономным учреждением дополнительного образования «Дивеевская детская музыкальная школ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Привалова Е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</w:t>
      </w:r>
      <w:bookmarkStart w:id="0" w:name="_GoBack"/>
      <w:bookmarkEnd w:id="0"/>
      <w:r>
        <w:rPr>
          <w:sz w:val="28"/>
          <w:szCs w:val="28"/>
        </w:rPr>
        <w:t xml:space="preserve">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января 2025 г.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24735" cy="2226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азанию дополнительных платных образовательных услуг муниципальным автономным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ивеевская детская музыкальна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Гражданским кодексом Российской Федерации, Бюджетным кодексом Российской Федерации, Федеральным законом от 29 декабря 2012 г. № 273-ФЗ "Об образовании в Российской Федерации", Законом РФ от 07 февраля 1992 г. № 2300-1 "О защите прав потребителей", Федеральным законом от 04 мая 2011 г. № 99-ФЗ "О лицензировании отдельных видов деятельности", Постановление Правительства РФ от 15 сентября 2020 г. N 1441 "Об утверждении Правил оказания платных образовательных услуг", Уставом муниципального автономного учреждения дополнительного образования "Дивеевская детская музыкальная школа" (далее – Учрежд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ее Положение определяет условия и порядок оказания платных образовательных услуг (далее – услуга) в Учреждении физическим и юридическим лицам (далее – Заказчи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Учреждение, в соответствии с законодательством Российской Федерации и Уставом, осуществляет платную образовательную деятельность в соответствии с лиценз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анная деятельность не может быть осуществлена взамен образовательной деятельности, финансируемой за счет средств муниципального бюджета, выделяемых в виде субсидий на выполнение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НЯТИЯ, ЦЕЛЬ И ВИ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ЫХ ОБРАЗОВАТЕ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заказчик" – 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исполнитель" - организация, осуществляющая образовательную деятельность и предоставляющая платные образовательные услуги обучающемуся (к организации, осуществляющей образовательную деятельность, приравниваются индивидуальные предприниматели, осуществляющие образовательную деятельност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недостаток платных образовательных услуг" – несоответствие платных образовательных услуг обязательным требованиям, предусмотренным законом либо в установленном им порядке, или условиям договора (при их отсутствии или неполноте условий обычно предъявляемым требованиям), или целям, для которых платные образовательные услуги обычно используются, или целям, о которых исполнитель был поставлен в известность заказчиком при заключении договора, в том числе оказания их не в полном объеме, предусмотренном образовательными программами (частью образовательной програм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обучающийся" - физическое лицо, осваивающее образователь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латные образовательные услуги" - осуществление образовательной деятельности по заданиям и за счет средств физических и (или) юридических лиц по договорам об образовании, заключаемым при приеме на обучение (далее - догово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ущественный недостаток платных образовательных услуг" - неустранимый недостаток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латные образовательные услуги Учреждения предоставляются с целью максимального удовлетворения потребительского спроса на дополнительное образование детей и взросл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е основным видам деятельности, предусмотренным пунктом 2.5 действующего Устава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латные образовательные услуги осуществляются на возмездной основе за счет средств физических и/или юридических лиц (родителей и/или их законных предста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Учреждение оказывает следующие платные образовательные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. Обучение по дополнительным общеобразовательным общеразвивающим программам в очной форме обучения (с возможностью применения дистанционных технологий) на русском язы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2. Обучение по дополнительным общеобразовательным предпрофессиональным программам в очной форме обучения (с возможностью применения дистанционных технологий) на русском язы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Учреждение вправе осуществлять следующие виды деятельности, в том числе приносящие доход, не относящиеся к основным видам деятельности Учреждения лишь постольку, поскольку это служит достижению целей, ради которых оно созда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 оказание платных образовательных услуг сверх установленного муниципального задания по договорам об оказании платных образовате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предоставление услуг, связанных с организацией и проведением выставок, презентаций, круглых столов, семинаров, конференций, симпозиумов, конкурсов и иных подоб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изготовление, издание, тиражирование, ксерокопирование и реализация собственных учебно-методических, рекламных материалов (учебников, пособий, буклетов, афиш, аудио-, видео-, цифровой продукции и т.п.), специального учебн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4. прокат музыкальных инструментов и другого учебн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5. организация и проведение учебно-методических мероприятий, мастер-классов, тренингов, иных подобных мероприятий для взрослых и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Осуществление Учреждением видов деятельности, подлежащих лицензированию, без соответствующей лицензии запрещ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Учреждение не вправе осуществлять виды деятельности и оказывать платные услуги, не указанные в настоящем Уст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ПРЕДОСТАВЛЕНИЯ ПЛА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ля оказания платных образовательных услуг Учрежд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Изучает спрос на образовательные услуги и определяет предполагаемый контингент заказч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беспечивает заказчика бесплатной, доступной и достоверной информацией, включающей сведения о местонахождении Учреждения, о наличии лицензии на образовательную деятельность, о режиме работы, об условиях предоставления платных образова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Определяет требования к предоставлению заказчиком оригиналов и копий документов, необходимых при оказании платной образовательной услуги, утверждает форму заявления и договора на оказание платных образовательных услуг между Учреждением и заказч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Принимает необходимые документы у заказч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 Заключает с заказчиками договор на оказание платной образовате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6. Издает приказ директора Учреж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открытии приема заказчиков на оказание платных образовате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утверждении Перечня платных образовательных услуг с определением цены за обучение с учетом срока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определении ответственного сотрудника за комплектование групп заказчиков и индивидуальных заказч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7. Определяет и утверждает кадровый состав преподавателей, занятых предоставлением эти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8. Оказывает платные образовательные услуги с надлежащим качеством и в полном объеме, предусмотренные дого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9. Обязуется выдать документ установленного образца Заказчику, успешно завершившему освоение определен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РАБОТЫ С ДОГОВО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ПЛАТНЫХ ОБРАЗОВАТЕ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снованием для оказания платных образовательных услуг является договор. Договор заключается до начала их оказания по форме, утвержденной Приказом руководителя Учреждения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орядок заключения договора предусматривает указание суммы стоимости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Учреждение самостоятельно решает вопросы, связанные с заключением договоров, изменением, расторжением, продлением срока действия, признания договоров недействительными или незаключенными, учета, хранения и контроля исполнения договоров на предоставление платных образовательных услуг, заключаемых от имени учреждения, не противоречащих законодательству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торонами договора, оплачивающими стоимость обучения, могут быть родители (или их законные представители), физические лица, юридические лица (организация, учреждение, предприятие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Заказчик оплачивает образовательные услуги в порядке и сроки, указанные в догов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Договор с заказчиком на оказание платных образовательных услуг заключается в каждом конкретном случае персонально, на определенный срок и должен содержать: предмет договора, размер и условия оплаты услуги, права и обязанности сторон, порядок изменения и расторжения договора, порядок разрешения споров, особые усло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Заказчик услуги пишет заявление на имя директора Учреждения на оказание платных образова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Договор на оказание платных образовательных услуг составляется в двух экземплярах. Один экземпляр хранится в Учреждении, второй – у Заказчика. Договор от имени Учреждения подписывается директ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Платные образовательные услуги могут оказываться как индивидуально, так и в группах, как правило, в виде уроков, творческих практических за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Платные образовательные услуги считаются оказанными после подписания Акта выполненных работ сторонами договора. Акт составляется в двух экземплярах. Один экземпляр хранится в Учреждении, второй – у Заказч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 Бухгалтерия отдела культуры и спорта администрации Дивеевского муниципального округа ведет учет оказан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ОПРЕДЕЛЕНИЯ СТО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ЫХ ОБРАЗОВАТЕ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латные образовательные услуги в соответствии с постановлением Правительства Российской Федерации от 07 марта 1995 года № 239 "О мерах по упорядочению государственного регулирования цен (тарифов)" не входят в перечень услуг, цены на которые регулируются на государственном уровне или на уровне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Стоимость платных дополнительных образовательных услуг устанавливается Учред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тоимость платных образовательных услуг, оказываемых Учреждением, является договорной и формируется из стоимости затрат, необходимых для оказания данного вида платной образовате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Стоимость платной образовательной услуги может изменяться в связи с изменением размера оплаты труда преподавателей, увеличением затрат на реализацию дополнительных предпрофессиональных и общеразвивающих образовательных программ, увеличением стоимости содержания материально-технической базы, численности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бюджета Учрежд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Оплата за образовательные услуги осуществляется в безналичной форме путем перечисления денежных средств на лицевой счет Учреждения, на основании выставленного счета (для юридических лиц), и/или квитанции (для физических лиц). Документ, подтверждающий факт оплаты услуг Заказчиком предоставляется в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ИСПОЛЬЗОВАНИЕ СРЕДСТВ, ПОЛУЧ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ЛАТНЫХ ОБРАЗОВАТЕ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Средства, полученные Учреждением от оказания платных образовательных услуг, используются в соответствии с уставными целями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Доходы от оказания платных услуг полностью реинвестируются в Учреждение в соответствии с планом финансово-хозяйстве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Учреждение по своему усмотрению расходует средства, полученные от оказания платных услуг (в соответствии со сметой доходов и расходов). Полученный доход расходуется на следующие цели Учреж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и совершенствование образователь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материальной ба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заработной платы сотрудник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руги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Централизованная бухгалтерия отдела культуры и спорта администрации Дивеевского муниципального округа Нижегородской области ведет учет поступления и использования средств от платных услуг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ИНФОРМАЦИЯ О ПЛА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СЛУГ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Реализация платных услуг не является предпринимательской деятель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Учреждение до заключения договора предоставляет достоверную информацию о себе и оказываемых платных образовательных услугах, обеспечивающую Заказчикам возможность их правильного вы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Информация, доводимая до Заказчика, должна содержать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е наименование и место нахождения Учреждения, оказывающего платные образовательные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наличии лицензии на право осуществления образовательной деятельности, с указанием номера и даты регистрации лицензии, а также наименование органа, их выдавш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ровень и направленность реализуемых образовательных программ, формы и сроки их осво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платных образовательных услуг и порядок их предо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оимость образова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По требованию заказчика Учреждение обязано предоставить для ознаком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в и настоящее Поло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зец договора на оказание платных образовате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относящиеся к</w:t>
        <w:tab/>
        <w:t>договору и соответствующей образовательной услу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Способами доведения информации до заказчика могут бы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уклеты, проспек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я на официальном сайт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СРОК ДЕЙСТВИЯ ДАННОГО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Настоящее Положение действует в Учреждении до момента изменения Перечня платных образовательных услуг, перечисленных в приложении к лицензии, выданной Учреждению на право осуществления образовательной деятельности, либо до изменения условий предоставления платных образовательных услуг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Настоящее Положение прекращает свое действие после принятия нового Положения, которое утверждается приказом Директора Учрежд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>к положению по организации деятельности по оказанию платных образовательных услуг муниципальным автономным учреждением дополнительного образования «Дивеевская детская музыка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казании платных образовательных у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.Дивеево </w:t>
        <w:tab/>
        <w:tab/>
        <w:tab/>
        <w:tab/>
        <w:tab/>
        <w:tab/>
        <w:tab/>
        <w:tab/>
        <w:t xml:space="preserve">«__»____________20__ </w:t>
        <w:tab/>
        <w:t>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автономное учреждение дополнительного образования «Дивеевская детская музыкальная школа», именуемое в дальнейшем «Исполнитель», в лице директора Босько Людмилы Владимировны, действующего на основании Устава, с одной стороны, и 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нуемый (ая) в дальнейшем Заказчик действующий(ая) в своих интересах (интересах своей дочери, сына) 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 ребе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живающего (ей) по адресу: _____________________________________________ с другой стороны, заключили в соответствии с Федеральным законом «Об образовании в Российской федерации» и Законом РФ «О защите прав потребителей», а также </w:t>
      </w:r>
      <w:hyperlink r:id="rId5">
        <w:r>
          <w:rPr>
            <w:rStyle w:val="InternetLink"/>
            <w:sz w:val="24"/>
            <w:szCs w:val="24"/>
          </w:rPr>
          <w:t>Постановлением Правительства РФ от 15 сентября 2020 г. N 1441 "Об утверждении Правил оказания платных образовательных услуг"</w:t>
        </w:r>
      </w:hyperlink>
      <w:r>
        <w:rPr/>
        <w:t xml:space="preserve">, </w:t>
      </w:r>
      <w:r>
        <w:rPr>
          <w:sz w:val="24"/>
          <w:szCs w:val="24"/>
        </w:rPr>
        <w:t>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Исполнитель организует, а Заказчик оплачивает платные дополнительные образовательные услуги, наименование которых определено в п. 1.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латная дополнительная образовательная услуга (далее – образовательная услуга): 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лее – Программа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Освоение Заказчиком образовательной программы не сопровождается промежуточными и итоговыми аттестац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СРОК ОСВОЕНИЯ ПРОГРАММЫ И ФОРМА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Срок освоения Программы составляет 1 учебны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Образовательная услуга оказывается в соответствии с учебным планом и расписанием занятий, разрабатываемыми Исполнителем. Обучение проводится _____ раз(а) в недел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Обучение проводится на протяжении всего учебного года с 01 сентября 20__ г. по 31 мая 20__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Программа реализуется в очной форме обучения, при необходимости или по желанию Заказчиком, обучение может быть реализовано с применением дистанционных технолог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БЯЗАТЕЛЬ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Исполнитель обяза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1. Организовать и обеспечить надлежащее исполнение образовательной услуги в полном объеме и условиями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2. В период действия настоящего Договора предоставлять Заказчику достоверную информацию о себе и об оказываемых образовательных услугах, обеспечивающих возможность их правильного выб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3. Обеспечить для проведения обучения Заказчика по курсу помещением, соответствующим санитарным и гигиеническим требованиям, а также оснащением, соответствующим обязательным нормам и правилам, предъявляемым к 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4. Сохранять место за обучающимся в случае его болезни, лечения, карантина, каникул и других случаях пропуска занятий по уважительным причинам с учетом оплаты услуг, предусмотренного разделом 5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5. Уведомить Заказчика о нецелесообразности оказания образовательных услуг в объеме, предусмотренных пунктом 2.1. настоящего Договора, вследствие индивидуальных особенностей обучающегося, делающих невозможным или педагогически нецелесообразным оказание данных услу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Заказчик обяза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1. Проявлять уважение к педагогам, администрации и техническому персоналу Исполн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2. Своевременно вносить плату за предоставление образовательной услуги, в сроки, указанные в п.5.3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3. Извещать Исполнителя об уважительных причинах отсутствия обучающего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4. Возмещать</w:t>
        <w:tab/>
        <w:t>ущерб,</w:t>
        <w:tab/>
        <w:t xml:space="preserve"> причиненный обучающимся имуществу «Исполнителя» во время</w:t>
        <w:tab/>
        <w:t>проведения</w:t>
        <w:tab/>
        <w:t>занятий,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РАВА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Исполнитель впра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1. Самостоятельно осуществлять образовательную деятельность, выбирать формы, методы и приемы обу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2. При несвоевременной оплате образовательной услуги Заказчиком по истечении 10-го числа текущего месяца, соответственно, приостановить оказание образовательной услуги по настоящему Договор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3. Отказать Заказчику в заключение Договора на новый срок по истечении действия настоящего договора, если Заказчик,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4. Расторгнуть настоящий Договор досрочно в одностороннем порядке в следующих случая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срочке оплаты стоимости образовате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возможность надлежащего исполнения обязательств по оказанию образовательной услуги вследствие действия (бездействия) обучающего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5. При оказании образовательной услуги не в полном объеме, предусмотренном Программой, по причине отсутствия обучающегося по уважительной причине, по своему выбору либо восполнить материал занятий, пройденный за период отсутствия, либо зачесть стоимость не оказанных услуг в счет платежа за следующий пери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Заказчик впра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1. Требовать от Исполнителя предоставления информации по вопросам, касающимся организации и обеспечения надлежащего исполнения услуги, предусмотренных разделом 1.2. настоящего Договора, образовательной деятельности Исполнителя и перспектив ее разви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2. Если Исполнитель нарушил сроки оказания образовательных услуг (сроки начала(или) окончания оказания платных образовательных услуг и (или) промежуточные сроки оказания образовательной услуги) либо, если во время оказания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значить Исполнителю новый срок, в течение которого Исполнитель должен приступить к оказанию образовательных услуг и (или) закончит оказание образовате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требовать уменьшение стоимости образовате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сторгнуть Догов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СТОИМОСТЬ И ОПЛАТА У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Полная стоимость платных образовательных услуг за весь период обучения составляет (_____________________________________________________________________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мма прописью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Заказчик ежемесячно оплачивает услуги, указанные в разделе 1.2. настоящего Договора в сумме (_______________________________________________________________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мма пропис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месяц по выданной Заказчиком квитан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Оплата за обучение производится Заказчиком в виде 100% предоплаты не позднее 10 числа с момента обучения за оплачиваемый период. Понятие «оплачиваемый период» предполагает текущий месяц, в течение которого проводится обуч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Увеличение стоимости образовательных услуг после заключения настоящего Договора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ЕИСПОЛНЕНИЕ И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НАДЛЕЖАЩЕЕ ИСПОЛНЕНИЕ ОБЯЗАТЕЛЬ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За неисполнение или ненадлежащее исполнения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 За нанесение материального вреда Исполнителю во время проведения занятий, Заказчик несет ответственность по нормам, предусмотренного действующего гражданского законодательства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СРОК ДЕЙСТВИЯ ДОГОВОРА НА ОСНОВАНИЯ ЕГО ПРЕКРАЩ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 Договор вступает в силу с момента его подписания и действует до 31 мая 20__ года или до прекращения образовательных отно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 На каждый последующий учебный год Договор оформляется на тех же услов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3. Изменения и дополнения к договору оформляются в форме прилож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 Договор составлен</w:t>
        <w:tab/>
        <w:t>в 2-х экземплярах: один хранится</w:t>
        <w:tab/>
        <w:t>у Исполнителя, другой – у Заказч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 Договор может быть расторгнуть по обоюдному согласию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реса,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961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УДО «Дивеевская дет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зыкальная школа»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</w:tr>
      <w:tr>
        <w:trPr>
          <w:trHeight w:val="388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автономное учреждение дополнительного образования «Дивеевская детская музыкальная школ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20, Нижегородская обл., с.Дивеево, ул.Октябрьская, д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216003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521601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__________________</w:t>
            </w:r>
            <w:r>
              <w:rPr>
                <w:sz w:val="20"/>
                <w:szCs w:val="20"/>
              </w:rPr>
              <w:t xml:space="preserve"> Л.В. Бось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 ____________ 20__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______ № 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(кем, когда) 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: 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омашний 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мобильный 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(__________________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пись Ф.И.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 «__» ____________ 20__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402" w:hanging="0"/>
        <w:jc w:val="both"/>
        <w:rPr/>
      </w:pPr>
      <w:r>
        <w:rPr>
          <w:sz w:val="28"/>
          <w:szCs w:val="28"/>
        </w:rPr>
        <w:t>к Договору от «___» _____________</w:t>
      </w:r>
      <w:r>
        <w:rPr>
          <w:sz w:val="28"/>
          <w:szCs w:val="28"/>
          <w:lang w:val="en-US" w:eastAsia="en-US"/>
        </w:rPr>
        <w:t xml:space="preserve"> 202__ </w:t>
      </w:r>
      <w:r>
        <w:rPr>
          <w:sz w:val="28"/>
          <w:szCs w:val="28"/>
        </w:rPr>
        <w:t>г. № ___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center"/>
        <w:rPr>
          <w:b/>
          <w:b/>
        </w:rPr>
      </w:pPr>
      <w:r>
        <w:rPr>
          <w:b/>
        </w:rPr>
        <w:t>КАЛЬКУЛЯЦИЯ</w:t>
      </w:r>
    </w:p>
    <w:p>
      <w:pPr>
        <w:pStyle w:val="Normal"/>
        <w:ind w:right="-1" w:firstLine="708"/>
        <w:jc w:val="center"/>
        <w:rPr>
          <w:b/>
          <w:b/>
        </w:rPr>
      </w:pPr>
      <w:r>
        <w:rPr>
          <w:b/>
        </w:rPr>
        <w:t>на платные дополнительные образовательные услуги</w:t>
      </w:r>
    </w:p>
    <w:p>
      <w:pPr>
        <w:pStyle w:val="Normal"/>
        <w:ind w:right="-1"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49"/>
        <w:gridCol w:w="1057"/>
        <w:gridCol w:w="1327"/>
        <w:gridCol w:w="1329"/>
        <w:gridCol w:w="1057"/>
        <w:gridCol w:w="101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слу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л-во занятий в меся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родолжи-тельность занятия (мин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ариф за одно занятие, (руб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Тариф в месяц, (руб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ужное отметить, да/нет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детей к обучению в школ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урс обучения хоровому пению (групповые заняти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урс обучения сольфеджио (групповые заняти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урс игры на музыкальном инструменте (индивидуальное занятие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Школа раннего эстетического развития «ВЕСЕЛЫЕ НОТКИ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урс коллективного музицирования (групповые заняти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урс обучения сольфеджио (групповые заняти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е по образовательным программам детей и взрослых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верх установленного муниципального задания</w:t>
            </w:r>
          </w:p>
        </w:tc>
      </w:tr>
      <w:tr>
        <w:trPr>
          <w:trHeight w:val="60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урс обучения игре на музыкальном инструменте без участия концертмейстера (индивидуальное занятие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 6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урс обучения игре на музыкальном инструменте с участием концертмейстера (индивидуальное занятие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 2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урс обучения вокалу с участием концертмейстера (индивидуальное занятие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 2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урс обучения по теоретическим предметам дополнительно к музыкальному инструменту, академическому, эстрадному вокалу (групповые заняти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ТОГО В МЕСЯЦ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сумма цифрой и прописью)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сумма цифрой)</w:t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сумма прописью)</w:t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28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right="-285" w:hanging="0"/>
        <w:jc w:val="both"/>
        <w:rPr/>
      </w:pPr>
      <w:r>
        <w:rPr/>
        <w:t>ИСПОЛНИТЕЛЬ______________/Л.В. Босько/</w:t>
        <w:tab/>
        <w:t>ЗАКАЗЧИК ______________/____________/</w:t>
      </w:r>
    </w:p>
    <w:p>
      <w:pPr>
        <w:pStyle w:val="Normal"/>
        <w:ind w:left="-142" w:right="-285" w:hanging="0"/>
        <w:jc w:val="both"/>
        <w:rPr/>
      </w:pPr>
      <w:r>
        <w:rPr/>
        <w:t>М.П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ascii="Times New Roman" w:hAnsi="Times New Roman"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2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lineRule="auto" w:line="360" w:before="280" w:after="28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ivo.garant.ru/document/redirect/74660486/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8:54:00Z</dcterms:created>
  <dc:creator>Николай Владимирович Москалёв</dc:creator>
  <dc:description/>
  <cp:keywords/>
  <dc:language>en-US</dc:language>
  <cp:lastModifiedBy>Admin</cp:lastModifiedBy>
  <dcterms:modified xsi:type="dcterms:W3CDTF">2025-01-21T12:17:00Z</dcterms:modified>
  <cp:revision>13</cp:revision>
  <dc:subject>Постановление</dc:subject>
  <dc:title>Об утверждении Положения об организации деятельности по оказанию дополнительных платных образовательных услуг муниципальным автономным учреждением дополнительного образования «Дивеевская детская музыкальная школа»</dc:title>
</cp:coreProperties>
</file>