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72028688"/>
      <w:bookmarkStart w:id="1" w:name="_Hlk150324986"/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екта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28, 31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проекта правил землепользования и застройки Дивеевского муниципального округа Нижегородской области, подготовленного на основании постановления администрации Дивеевского муниципального округа Нижегородской области от 14.02.2022 № 217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 с 24.01.2025 по 21.02.20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4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5-01-22T11:47:00Z</dcterms:modified>
  <cp:revision>7</cp:revision>
  <dc:subject>Постановление главы МСУ</dc:subject>
  <dc:title>О проведении общественных обсуждений по рассмотрению проекта правил землепользования и застройки Дивеевского муниципального округа Нижегородской области</dc:title>
</cp:coreProperties>
</file>