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февра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февраля 2025 г. № 30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5"/>
        <w:gridCol w:w="5160"/>
        <w:gridCol w:w="1538"/>
        <w:gridCol w:w="1688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1"/>
        <w:gridCol w:w="1200"/>
        <w:gridCol w:w="1560"/>
        <w:gridCol w:w="1320"/>
        <w:gridCol w:w="1560"/>
        <w:gridCol w:w="1421"/>
        <w:gridCol w:w="1459"/>
        <w:gridCol w:w="600"/>
        <w:gridCol w:w="600"/>
        <w:gridCol w:w="611"/>
        <w:gridCol w:w="1117"/>
        <w:gridCol w:w="1274"/>
        <w:gridCol w:w="1082"/>
      </w:tblGrid>
      <w:tr>
        <w:trPr>
          <w:trHeight w:val="74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 190,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 190,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720,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720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65.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65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34975.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4975.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8 974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8 974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5 064,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5 064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1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5 00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5 00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352,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352,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9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5-02-18T10:23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