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1.02.2024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ах, государственная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е не разграничена»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. 5 Устава Дивеевского муниципального округа Нижегородской области, руководствуясь Приказом ФАС России от 23.09.2024 № 648/24</w:t>
      </w:r>
      <w:r>
        <w:rPr>
          <w:sz w:val="30"/>
          <w:szCs w:val="30"/>
          <w:shd w:fill="FFFFFF" w:val="clear"/>
        </w:rPr>
        <w:t xml:space="preserve"> «О внесении изменений в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утвержденный приказом ФАС России от 21 марта 2023 г. № 147/23»</w:t>
      </w:r>
      <w:r>
        <w:rPr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</w:rPr>
        <w:t xml:space="preserve">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рядке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, утвержденное постановлением администрации Дивеевского муниципального округа Нижегородской области от 01.02.2024 №152 «Об утверждении Положения о порядке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» (далее – Положение), изложив пункт 3.2. Положения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 Организатор торгов в соответствии с Гражданским кодексом Российской Федерации и Правилами, утвержденными Приказом ФАС России от 21.03.2023 N 147/2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ет постоянно действующую комиссию по проведению тор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еречень мест размещения рекламных конструкций в соответствии со схемами размещения рекламных констру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проведении торгов на право заключения Договора, в соответствии с настоящим Положением определяет их фор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внесении изменений в извещение о проведении торгов (конкурса, аукциона) не позднее чем за пять дней до даты окончания подачи заявок на участие в торгах (конкурсе, аукционе). В течение одного дня с даты принятия указанного решения такие изменения размещаются организатором торгов на официальном сайте торгов. При этом срок подачи заявок на участие в торгах должен быть продлен таким образом, чтобы с даты размещения на официальном сайте торгов внесенных изменений в извещение о проведении торгов (аукциона, конкурса) до даты окончания срока подачи заявок на участие в конкурсе и в аукционе он составлял не менее двадцати дне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) принимает решение об отказе от проведения аукциона в любое время, но не позднее чем за три дня до наступления даты его проведения, а от конкурса – не позднее чем за тридцать дней до проведения конкурса. Извещение об отказе от проведения торгов (конкурса, аукциона) размещается на официальном сайте торгов в течение одного дня с даты принятия решения об отказе от проведения торгов (конкурса, аукциона). В течение двух рабочих дней с даты принятия указанного решения организатор торгов направляет соответствующие уведомления всем участникам торгов.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3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5-03-10T08:30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1.02.2024 № 152 «Об утверждении Положения о порядке проведения торг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Дивеевского муниципального округа Нижегородской области, земельных участках, государственная собственность на которые не разграничена»</dc:title>
</cp:coreProperties>
</file>