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5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Дивеевского муниципального округа Нижегородской области на 2021 – 2026 годы"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физической культуры и спорта Дивеевского муниципального округа Нижегородской области на 2021 – 2026 годы", утверждённый постановлением администрации Дивеевского муниципального округа Нижегородской области от 19.02.2024 г. № 238 на 2024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к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енцов С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5 г. № 31</w:t>
      </w:r>
    </w:p>
    <w:p>
      <w:pPr>
        <w:pStyle w:val="NoSpacing"/>
        <w:ind w:left="8505" w:right="11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4 г. №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6 годы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462"/>
        <w:gridCol w:w="1449"/>
        <w:gridCol w:w="1448"/>
        <w:gridCol w:w="2617"/>
        <w:gridCol w:w="1175"/>
        <w:gridCol w:w="1194"/>
        <w:gridCol w:w="1190"/>
      </w:tblGrid>
      <w:tr>
        <w:trPr>
          <w:trHeight w:val="80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раткое описание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а реал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ончание реализаци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6481" w:leader="none"/>
                <w:tab w:val="right" w:pos="1296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  <w:t xml:space="preserve">Подпрограмма 1 «Развитие физической культуры и массового спорта» 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 Мероприятия в области спорта и туриз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Обеспечение участия сборных команд округа в межрайонных, зональных, областных и всероссийских соревнования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сборных команд округа в областном первенстве по хоккею, областном первенстве по волейболу в, чемпионате г. Саров и южных округов Нижегородской области по футболу, отрытом первенстве г. Саров, первенстве Нижегородской области по волейболу, чемпионате Нижегородской области по футболу. Участие в весенней и осенней эстафете на призы Правительства Нижегородской области и газеты «Нижегородская правда», соревнования различного уровня по шахматам и настольному теннису, областном туристическом слёте работающей молодёж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пительные и организационные взносы для участия в соревнован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Организация и проведение районной спартакиады школьник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проведение соревнований среди школьников по шашкам, шахматам, настольному теннису, детским играм, лыжным гонкам, волейболу, баскетболу, веселым стартам, футболу, мини-футболу, хоккею «Золотая шайба», легкой атлетик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Организация и проведение Всероссийской массовой лыжной гонки «Лыжня Росс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сероссийской массовой лыжной гонки «Лыжня России-2015», победители награждаются по различным номинациям, в гонке приняли участие более 330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Организация и проведение межрайонных соревнований по игровым видам спорта памяти Е.И.Мартынова, И.Я. Балыкова,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жрайонного, межокружного турнира по волейболу памяти Е.И. Мартынова, межрайонного турнира по футболу памяти И.Я. Балы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Организация и проведение спортивно-массовых мероприятий, посвященных «Дню защитника Отечества», «Международному женскому дню», «Дню Победы», «Дню народного единства», «Дню Росс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ут однодневные турниры по игровым видам спорта, детские соревн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6. Организация и проведение спортивно-массовых мероприятий среди ветеранов и людей с ограниченными возможностями (Дни здоровья, спартакиада, шахматно-шашечный турнир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т проведен «День здоровья» среди ветеранов и людей с ограниченными возможност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Организация и проведение открытого первенства по боксу на призы администрации Дивеевского муниципального округа и спортивного клуба «Ринг» «Мы выбираем жизн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 проведено первенство с приглашением команд соседних округов, округов и обла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8. Мероприятия, проводимые в рамках внедрения Всероссийского физкультурно-оздоровительного комплекса «Готов к труду и обороне» (ВФСК ГТО) в Дивеевском муниципальном округ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т проведена пробная сдача нормативов ВФСК ГТО, изготовление знач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 Проведение спортивно-массовых мероприятий среди организаций, предприятий и учреждений округа «Весна, Спорт, Ми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комбинированные эстафеты, награждение победителей и участ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 Организация и проведение спортивных соревнований посвящённых «Дню молодёж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соревнования среди семей, вручение памятных подарков победителям и участник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 Организация и проведение спортивно-массовых мероприятий на территориях территориальных отделов Дивеевского муниципального округа («День села», памятные турниры, матч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дут проведены турниры по игровым видам спорта в праздничные и выходные дн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2. Организация и проведение открытых первенств по игровым видам спорта на кубок главы администрации Дивеевского муниципального округ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открытые первенство по мини-футболу и хоккею среди трудовых коллективов. Команды – призеры будут награждены памятными подарками и денежным вознагражд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Организация и проведение соревнований по игровым видам спорта среди детей, подростков и молодежи в летний период времен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соревнования по футболу, мини-футболу, баскетболу, волейболу, среди школьников, победители будут награждены подар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 Проведение спортивного праздника, посвященного «Дню физкультурни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турниры по футболу, волейболу, баскетболу, мини-футболу, настольному теннису. Награждение общественников, внесших большой вклад в развитие физической культуры и массового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Проведение легкоатлетического пробега «Кросс Нации», посвященного Всероссийскому Дню бе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пор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проведен легкоатлетический пробег. Подведение итогов по различным номинациям. Для всех желающих будет организовано чаепи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 Организация и проведение окружных соревнований по настольному теннису и шахмата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порта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айонных, окружных и межрайонных, межокружных турниров по настольному теннис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. Проведение туристического слёта работающей молодёж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тся проведение туристического слёта работающей молодёжи. По итогам соревнований будет сформирована сборная команда для участие в областных соревнован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1.2: Мероприятия в области спорта физической культуры и туризма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1.Приобретение спортивного и туристического инвентаря и оборуд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футбольных, мини-футбольных, волейбольных сеток, мяч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№ 1.3: Приобретение автобуса для муниципальных учреждений физической культуры и спорта</w:t>
            </w:r>
          </w:p>
        </w:tc>
      </w:tr>
      <w:tr>
        <w:trPr>
          <w:trHeight w:val="191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3.1 Приобретение автобуса для муниципальных учреждений физической культуры и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по подпрограмме № 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1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2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беспечение реализации муниципальной программы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 № 2.1: «Расходы на содержание аппарата управ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Административно-правовое сопровожд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</w:rPr>
              <w:t>«Развитие физической культуры, спорта и молодежной политики Дивеевского муниципального округа на 2021-2026 годы»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ограммы, показателей эффектив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1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</w:tr>
      <w:tr>
        <w:trPr>
          <w:trHeight w:val="1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Развитие кадрового потенциал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семинарах, совещаниях, курсах повышения квалификации и профессиональной переподготов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Итого по Подпрограмме №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портивно-массовая работа в территориальных отделах администрации Дивеевского муниципального округа Нижегородской области»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.1: «Обеспечение деятельности и содержание спортивных сооружений»</w:t>
            </w:r>
          </w:p>
        </w:tc>
      </w:tr>
      <w:tr>
        <w:trPr>
          <w:trHeight w:val="19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.1.1. Обеспечение деятельности и содержание спортивных соору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т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ограммы, показателей эффектив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2,4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6,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7,360</w:t>
            </w:r>
          </w:p>
        </w:tc>
      </w:tr>
      <w:tr>
        <w:trPr>
          <w:trHeight w:val="19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ий территориальный отдел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1,0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65,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0,880</w:t>
            </w:r>
          </w:p>
        </w:tc>
      </w:tr>
      <w:tr>
        <w:trPr>
          <w:trHeight w:val="19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сский территориальный отдел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4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40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0100,0</w:t>
            </w:r>
          </w:p>
        </w:tc>
      </w:tr>
      <w:tr>
        <w:trPr>
          <w:trHeight w:val="19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2. </w:t>
            </w:r>
            <w:r>
              <w:rPr>
                <w:rFonts w:cs="Times New Roman" w:ascii="Times New Roman" w:hAnsi="Times New Roman"/>
              </w:rPr>
              <w:t>Мероприятия по текущему ремон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территориальный от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спортивных площад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территориальный отдел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88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по подпрограмме № 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61,46</w:t>
            </w:r>
            <w:bookmarkStart w:id="0" w:name="_GoBack"/>
            <w:bookmarkEnd w:id="0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63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8340,0</w:t>
            </w:r>
          </w:p>
        </w:tc>
      </w:tr>
      <w:tr>
        <w:trPr>
          <w:trHeight w:val="191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 Дивеевского муниципального округа Нижегородской области на 2021 – 2026 годы" на 202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8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51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7070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0:00Z</dcterms:created>
  <dc:creator>Николай Владимирович Москалёв</dc:creator>
  <dc:description/>
  <cp:keywords/>
  <dc:language>en-US</dc:language>
  <cp:lastModifiedBy>Николай Москалёв</cp:lastModifiedBy>
  <cp:lastPrinted>2024-11-08T14:29:00Z</cp:lastPrinted>
  <dcterms:modified xsi:type="dcterms:W3CDTF">2025-01-21T19:31:00Z</dcterms:modified>
  <cp:revision>7</cp:revision>
  <dc:subject>Постановление</dc:subject>
  <dc:title>О внесении изменений в план реализации муниципальной программы «Развитие физической культуры и спорта Дивеевского муниципального округа Нижегородской области на 2021 – 2026 годы" на 2024 год</dc:title>
</cp:coreProperties>
</file>