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февра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лица за прием сведений о доходах, расходах, об имуществе и обязательствах имущественного характера з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02.03.2007 N 25-ФЗ «О муниципальной службе в Российской Федерации», Федеральным законом от 25.12.2008 N 273-ФЗ «О противодействии коррупции», Положением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редоставлении гражданами, претендующими на замещение должностей муниципальной службы и муниципальными служащими, замещающими должности муниципальной службы в органах местного самоуправления Дивеевского муниципального округа Нижегородской области сведений о доходах, расходах, об имуществе и обязательствах имущественного характера, утвержденного решением Совета депутатов Дивеевского муниципального округа Нижегородской области от 26.02.2021 № 4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лицом за прием сведений о доходах, расходах, об имуществе и обязательствах имущественного характера (далее – Сведения) за 2024 год Солодовникову Ирину Александровну – начальника отдела организационно – кадровой работы управления делами администрации Дивеевского муниципального округа Нижегородской обла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кадровой службы (Солодовниковой И.А.) провести совещание с муниципальными служащими, руководителями учреждений и предприятий, предоставляющих сведения за 2024 год, 28 февраля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довникова И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04:00Z</dcterms:created>
  <dc:creator>Николай Владимирович Москалёв</dc:creator>
  <dc:description/>
  <cp:keywords/>
  <dc:language>en-US</dc:language>
  <cp:lastModifiedBy>Admin</cp:lastModifiedBy>
  <cp:lastPrinted>2022-03-22T10:10:00Z</cp:lastPrinted>
  <dcterms:modified xsi:type="dcterms:W3CDTF">2025-03-03T07:09:00Z</dcterms:modified>
  <cp:revision>7</cp:revision>
  <dc:subject>Распоряжение</dc:subject>
  <dc:title>О назначении ответственного лица за прием сведений о доходах, расходах, об имуществе и обязательствах имущественного характера за 2024 год</dc:title>
</cp:coreProperties>
</file>