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р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захоронения останков умерши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inden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Федеральным законом от 12.01.1996 N 8-ФЗ «О погребении и похоронном деле», Федеральным законом от 06.10.2003 N 131-ФЗ «Об общих принципах организации местного самоуправления в Российской Федерации"», Законом Нижегородской области от 08.08.2008 № 97-З «О погребении и похоронном деле в Нижегородской области», </w:t>
      </w:r>
      <w:r>
        <w:rPr>
          <w:spacing w:val="-2"/>
          <w:sz w:val="28"/>
          <w:szCs w:val="28"/>
        </w:rPr>
        <w:t xml:space="preserve">администрация Дивеевского муниципального округа Нижегородской области                               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перезахоронения останков умерших на территории Дивеевского муниципального округа Нижегород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5 г. № 331</w:t>
      </w:r>
    </w:p>
    <w:p>
      <w:pPr>
        <w:pStyle w:val="Headertexttopleveltextcentertext"/>
        <w:spacing w:before="0" w:after="0"/>
        <w:jc w:val="center"/>
        <w:textAlignment w:val="baseline"/>
        <w:rPr/>
      </w:pPr>
      <w:r>
        <w:rPr>
          <w:b/>
          <w:bCs/>
        </w:rPr>
        <w:br/>
        <w:t>ПОРЯДОК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захоронения останков умерших на территории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округа Нижегородской области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1. Общие положения</w:t>
      </w:r>
    </w:p>
    <w:p>
      <w:pPr>
        <w:pStyle w:val="Formattexttopleveltext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Настоящий Порядок разработан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533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12.01.1996 № 8-ФЗ «О погребении и похоронном деле»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hyperlink r:id="rId2">
        <w:r>
          <w:rPr>
            <w:rStyle w:val="InternetLink"/>
            <w:color w:val="000000"/>
            <w:u w:val="none"/>
          </w:rPr>
          <w:t>Законом Российской Федерации от 14.01.1993 № 4292-1 «Об увековечении памяти погибших при защите Отечества»</w:t>
        </w:r>
      </w:hyperlink>
      <w:r>
        <w:rPr/>
        <w:t xml:space="preserve">, СанПиН 2.1.2882-11 «Гигиенические требования к размещению, устройству и содержанию кладбищ, зданий и сооружений похоронного назначения», утвержденных постановлением Главного государственного санитарного врача Российской Федерации от 28.06.2011 № 84, </w:t>
      </w:r>
      <w:hyperlink r:id="rId3">
        <w:r>
          <w:rPr>
            <w:rStyle w:val="InternetLink"/>
            <w:color w:val="000000"/>
            <w:u w:val="none"/>
          </w:rPr>
          <w:t>Уголовно-процессуальным кодексом Российской Федерации</w:t>
        </w:r>
      </w:hyperlink>
      <w:r>
        <w:rPr/>
        <w:t>, Законом Нижегородской области от 08.08.2008 № 97-З «О погребении и похоронном деле в Нижегородской области»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1.2. Настоящий Порядок регулирует отношения, связанные с перезахоронением останков умерших для последующего захоронения в ином месте захоронения на общественных кладбищах на территории Дивеевского муниципального округа или в ином населенном пункте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Перезахоронение погибших при защите Отечества осуществляется в соответствии с </w:t>
      </w:r>
      <w:hyperlink r:id="rId4">
        <w:r>
          <w:rPr>
            <w:rStyle w:val="InternetLink"/>
            <w:color w:val="000000"/>
            <w:u w:val="none"/>
          </w:rPr>
          <w:t>Законом Российской Федерации от 14.01.1993 № 4292-1 «Об увековечении памяти погибших при защите Отечества»</w:t>
        </w:r>
      </w:hyperlink>
      <w:r>
        <w:rPr/>
        <w:t>, нормативными правовыми актами Нижегородской области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1.3. Настоящий Порядок не применяется при процедуре изъятия урны с прахом из места захоронения, эксгумации останков умершего или погибшего из места захоронения для судебно-медицинской или криминалистической экспертизы, перезахоронении останков умершего из братской могилы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1.4. Понятия, используемые в настоящем Порядке, применяются в том же значении, что и в нормативных правовых актах Российской Федерации, регулирующих отношения, связанные с погребением и похоронным делом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1.5. Перезахоронение останков умершего осуществляется на основании разрешения на перезахоронение (извлечение) останков умершего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1.6. Плата за выдачу разрешения на перезахоронение (извлечение) останков умершего не взимается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1.7. Разрешение на перезахоронение (извлечение) останков умершего выдается Дивеевским территориальным отделом администрации Дивеевского муниципального округа, Северным территориальным отделом администрации Дивеевского муниципального округа, Сатисским территориальным отделом администрации Дивеевского муниципального округа (далее – Отдел)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2. Порядок выдачи разрешения на перезахоронение (извлечение) останков умершего</w:t>
      </w:r>
    </w:p>
    <w:p>
      <w:pPr>
        <w:pStyle w:val="Formattexttopleveltext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1. Для получения разрешения на перезахоронение (извлечение) останков умершего лицо, взявшее на себя обязанность осуществить погребение, либо его уполномоченный представитель (далее – Заявитель) лично обращается в соответствующий территориальный отдел администрации Дивеевского муниципального округа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2. Заявитель представляет заявление по форме, согласно приложению № 1 к настоящему Порядку, в котором указываются: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1) сведения о месте захоронения умершего (индекс, страна, субъект Российской Федерации, район, населенный пункт (город, село, поселок), наименование, номер сектора кладбища)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) сведения, подтверждающие родственные отношения заявителя и умершего (заполняется в случае наличия родственных отношений)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3) данные свидетельства о смерти захороненного умершего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4) причина (основание) перезахоронения (извлечения) останков умершего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5) сведения о месте нового захоронения останков умершего (индекс, страна, субъект Российской Федерации, район, населенный пункт (город, село, поселок), наименование, номер сектора кладбища)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6) номер контактного телефона заявителя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3. Одновременно с заявлением заявитель представляет следующие документы: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1) письменное согласие на обработку персональных данных по форме согласно приложению № 2 к настоящему Порядку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) паспорт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3) документ, подтверждающий полномочия представителя заявителя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4) свидетельство о смерти захороненного умершего, для перезахоронения останков которого подано заявление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5) документ, подтверждающий возможность перезахоронения останков умершего в ином месте на общественном кладбище с. Дивеево или в ином населенном пункте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6) документы, подтверждающие родственную принадлежность умершего к захороненному в родственном захоронении (свидетельство о рождении, свидетельство о заключении брака и (или) иные документы, выданные органами записи актов гражданского состояния либо другими уполномоченными органами), в случае перезахоронения останков умершего в родственном захоронении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7) заключение органа, осуществляющего государственный санитарно-эпидемиологический надзор, об отсутствии у умершего особо опасных заболеваний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8) разрешение на перезахоронение, выданную правоохранительными органами (</w:t>
      </w:r>
      <w:r>
        <w:rPr>
          <w:shd w:fill="FFFFFF" w:val="clear"/>
        </w:rPr>
        <w:t>МО МВД России «Дивеевский»</w:t>
      </w:r>
      <w:r>
        <w:rPr/>
        <w:t>)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4. Заявление регистрируется в день его поступления в журнале регистрации заявлений на выдачу разрешений на перезахоронение (извлечение) останков умерших работником Отдела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5. Отдел рассматривает заявление и прилагаемые к нему документы в день обращения заявителя в его присутствии и возвращает их, сделав копии, за исключением документов, указанных в подпунктах 1, 7, 8 пункта 2.3 настоящего Порядка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6. Одновременно с действиями, указанными в пункте 2.5 настоящего Порядка, работник Отдела с использованием электронной базы данных о регистрации захоронений и (или) с использованием архивных книг регистрации захоронений идентифицирует регистрационный номер захоронения, фамилию, имя, отчество (последнее при наличии), дату рождения, дату смерти умершего, указанного в заявлении, захороненного на общественном кладбище на территории Дивеевского муниципального округа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7. По результатам рассмотрения заявления и документов, с учетом пункта 2.6 настоящего Порядка, Отдел принимает одно из следующих решений: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1) о выдаче разрешения на перезахоронение (извлечение) останков умершего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) об отказе в выдаче разрешения на перезахоронение (извлечение) останков умершего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8. Основания для отказа в выдаче разрешения на перезахоронение (извлечение) останков умершего: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- непредставление или неполное предоставление документов, указанных в пункте 2.3 настоящего Порядка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- обращение ненадлежащего лица о выдаче разрешения на перезахоронение (извлечение) останков умершего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- представление документов, содержащих недостоверную информацию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- отсутствие сведений об умершем, позволяющих идентифицировать место его захоронения на общественном кладбище на территории Дивеевского муниципального округа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- отсутствие на надгробном сооружении, находящемся на общественном кладбище на территории Дивеевского муниципального округа, сведений об умершем, поддающихся прочтению и позволяющих идентифицировать умершего;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- отсутствие свободного участка земли для перезахоронения в ином месте на общественном кладбище на территории Дивеевского муниципального округа, указанном в заявлении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9. Разрешение на перезахоронение (извлечение) останков умершего оформляется по форме, согласно приложению № 3 к настоящему Порядку, подписывается должностным лицом Отдела и выдается в течение 10 дней со дня поступления заявления в Отдел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10. Решение об отказе в выдаче разрешения на перезахоронение (извлечение) останков умершего оформляется на бланке письма Отдела, подписывается должностным лицом Отдела и направляется заявителю по адресу, указанному в заявлении, на бумажном носителе посредством почтового отправления с описью вложения и уведомлением о вручении или выдается заявителю лично в Отделе в течение трех дней со дня принятия решения об отказе в выдаче разрешения на перезахоронение (извлечение) останков умершего с указанием причины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11. Заявитель вправе повторно подать заявление о выдаче разрешения на перезахоронение (извлечение) останков умершего, после устранения оснований, указанных в пункте 2.8 настоящего Порядка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12. Выданное разрешение на перезахоронение (извлечение) останков умершего (отказ в выдаче разрешения на перезахоронение (извлечение) останков умершего) учитывается в журнале учета выдачи разрешений на перезахоронение (извлечение) останков умерших, находящемся в Отделе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2.13. Журнал учета выдачи разрешений на перезахоронение (извлечение) останков умерших после его полного заполнения хранится в соответствии с законодательством Российской Федерации об архивном деле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pacing w:before="0" w:after="0"/>
        <w:ind w:firstLine="480"/>
        <w:jc w:val="center"/>
        <w:textAlignment w:val="baseline"/>
        <w:rPr>
          <w:b/>
          <w:b/>
        </w:rPr>
      </w:pPr>
      <w:r>
        <w:rPr>
          <w:b/>
        </w:rPr>
        <w:t>3. Требования к проведению процедуры перезахоронения (извлечения) останков умершего</w:t>
      </w:r>
    </w:p>
    <w:p>
      <w:pPr>
        <w:pStyle w:val="Formattexttoplevel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3.1. Перезахоронение (извлечение) останков умершего, включая перевозку извлеченных останков умершего, должно выполняться с соблюдением требований санитарного законодательства Российской Федерации, законодательства Российской Федерации о погребении и похоронном деле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3.2. Перезахоронение останков умершего допускается не ранее, чем через два года с момента погребения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3.3. Перезахоронение (извлечение) останков умершего производит организация, осуществляющая деятельность в области погребения и похоронного дела в соответствии с законодательством Российской Федерации, выбранная заявителем в качестве исполнителя услуги в соответствии с установленными этой организацией ценами на услуги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Расходы, связанные с перезахоронением (извлечением) останков умершего оплачиваются лицом, взявшим на себя обязанность осуществить погребение останков умершего в ином месте на общественном кладбище на территории Дивеевского муниципального округа или в ином населенном пункте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3.4. В случае проведения перезахоронения останков умершего на общественном кладбище на территории Дивеевского муниципального округа, время и место извлечения останков и последующего захоронения устанавливаются Отделом по согласованию с заявителем в день выдачи разрешения на перезахоронение (извлечение) останков умершего, о чем делается отметка в выданном разрешении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3.5. В случае перезахоронения останков умершего за пределами территории Дивеевского муниципального округа, в ином месте в ином населенном пункте перезахоронение осуществляется в порядке, установленном в месте нового захоронения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3.6. В день извлечения останков умершего из могилы, согласованный в соответствии с пунктом 3.4 настоящего Порядка, работник Отдела совместно с представителем организации, указанной в пункте 3.3 настоящего Порядка, и лицом, которому выдано разрешение на перезахоронение (извлечение) останков умершего, немедленно составляют акт об извлечении останков умершего из могилы в 3 экземплярах по форме согласно приложению № 4 к настоящему Порядку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3.7. На основании акта, указанного в пункте 3.6 настоящего Порядка, работник Отдела в этот же день вносит в книгу регистрации захоронений и в электронную информационную систему информацию об умершем, перезахоронение которого произведено, и о лице, взявшем на себя обязанность осуществить перезахоронение умершего.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/>
        <w:t>3.8. Акт об извлечении останков умершего из могилы хранится в соответствии с законодательством Российской Федерации об архивном деле.</w:t>
      </w:r>
    </w:p>
    <w:p>
      <w:pPr>
        <w:pStyle w:val="Heading3"/>
        <w:spacing w:lineRule="atLeast" w:line="330" w:before="0" w:after="24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br w:type="page"/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b w:val="false"/>
          <w:sz w:val="28"/>
          <w:szCs w:val="28"/>
        </w:rPr>
        <w:t>ПРИЛОЖЕНИЕ 1</w:t>
      </w:r>
    </w:p>
    <w:p>
      <w:pPr>
        <w:pStyle w:val="Heading3"/>
        <w:spacing w:before="0" w:after="0"/>
        <w:jc w:val="right"/>
        <w:textAlignment w:val="baseline"/>
        <w:rPr>
          <w:sz w:val="24"/>
          <w:szCs w:val="24"/>
        </w:rPr>
      </w:pPr>
      <w:r>
        <w:rPr>
          <w:b w:val="false"/>
          <w:sz w:val="28"/>
          <w:szCs w:val="28"/>
        </w:rPr>
        <w:t>к Порядку</w:t>
      </w:r>
      <w:r>
        <w:rPr>
          <w:sz w:val="24"/>
          <w:szCs w:val="24"/>
        </w:rPr>
        <w:br/>
        <w:br/>
        <w:t xml:space="preserve"> </w:t>
      </w:r>
      <w:r>
        <w:rPr>
          <w:b w:val="false"/>
          <w:sz w:val="24"/>
          <w:szCs w:val="24"/>
        </w:rPr>
        <w:t>Форма</w:t>
      </w:r>
    </w:p>
    <w:p>
      <w:pPr>
        <w:pStyle w:val="Heading3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right"/>
        <w:textAlignment w:val="baseline"/>
        <w:rPr/>
      </w:pPr>
      <w:r>
        <w:rPr/>
        <w:t> </w:t>
      </w:r>
      <w:r>
        <w:rPr/>
        <w:t xml:space="preserve">В ______________________ территориальный отдел </w:t>
      </w:r>
    </w:p>
    <w:p>
      <w:pPr>
        <w:pStyle w:val="Formattexttopleveltext"/>
        <w:spacing w:before="0" w:after="0"/>
        <w:jc w:val="right"/>
        <w:textAlignment w:val="baseline"/>
        <w:rPr/>
      </w:pPr>
      <w:r>
        <w:rPr/>
        <w:t>администрации Дивеевского муниципального округа</w:t>
      </w:r>
    </w:p>
    <w:p>
      <w:pPr>
        <w:pStyle w:val="Formattexttopleveltext"/>
        <w:spacing w:before="0" w:after="0"/>
        <w:jc w:val="right"/>
        <w:textAlignment w:val="baseline"/>
        <w:rPr/>
      </w:pPr>
      <w:r>
        <w:rPr/>
        <w:t>от __________________________________________,</w:t>
      </w:r>
    </w:p>
    <w:p>
      <w:pPr>
        <w:pStyle w:val="Formattexttopleveltext"/>
        <w:spacing w:before="0" w:after="0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(отчество указывается при наличии))</w:t>
      </w:r>
    </w:p>
    <w:p>
      <w:pPr>
        <w:pStyle w:val="Formattexttopleveltext"/>
        <w:spacing w:before="0" w:after="0"/>
        <w:jc w:val="right"/>
        <w:textAlignment w:val="baseline"/>
        <w:rPr/>
      </w:pPr>
      <w:r>
        <w:rPr/>
        <w:t>проживающего по адресу________________________</w:t>
        <w:br/>
        <w:t xml:space="preserve"> паспорт серия _____________ № __________________</w:t>
        <w:br/>
        <w:t xml:space="preserve"> выдан ________________________________________</w:t>
        <w:br/>
        <w:t>Контактный телефон ___________________________</w:t>
      </w:r>
    </w:p>
    <w:p>
      <w:pPr>
        <w:pStyle w:val="Headertexttopleveltextcentertext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br/>
        <w:br/>
        <w:t>ЗАЯВЛЕНИЕ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br/>
        <w:t xml:space="preserve"> Прошу выдать разрешение на перезахоронение (извлечение) останков умершего ___________________________________________________________________________________________,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фамилия, имя, отчество (последнее - при наличии)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захороненного "___" __________ 20___ г. на кладбище _____________________________________________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18"/>
          <w:szCs w:val="18"/>
        </w:rPr>
      </w:pPr>
      <w:r>
        <w:rPr>
          <w:spacing w:val="-18"/>
          <w:sz w:val="18"/>
          <w:szCs w:val="18"/>
        </w:rPr>
        <w:t>(индекс, страна, субъект РФ, район, населенный пункт (город, село,поселок), наименование кладбища,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номер сектора кладбища, на котором осуществлено захоронение умершего)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для перезахоронения 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индекс, страна, субъект РФ, район, населенный пункт (город, село,поселок), наименование кладбища)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номер сектора кладбища)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 xml:space="preserve"> </w:t>
      </w:r>
      <w:r>
        <w:rPr>
          <w:spacing w:val="-18"/>
        </w:rPr>
        <w:t xml:space="preserve">Свидетельство о смерти умершего серия ____ N _________________, 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актовая запись N ______ от "___" __________ ____ г.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Умерший приходится мне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сведения указываются в случае наличия родственных отношений)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 xml:space="preserve">Причина (основание) для перезахоронения (извлечения) останков 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К заявлению прилагаются документы в соответствии с пунктом 2.3 Порядка: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br/>
        <w:t xml:space="preserve"> "___" ___________ 20___ г. </w:t>
        <w:tab/>
        <w:tab/>
        <w:tab/>
        <w:t>__________</w:t>
        <w:tab/>
        <w:t xml:space="preserve">/________________________/ </w:t>
      </w:r>
    </w:p>
    <w:p>
      <w:pPr>
        <w:pStyle w:val="Unformattexttopleveltext"/>
        <w:spacing w:before="0" w:after="0"/>
        <w:ind w:left="3540" w:firstLine="708"/>
        <w:jc w:val="both"/>
        <w:textAlignment w:val="baseline"/>
        <w:rPr/>
      </w:pPr>
      <w:r>
        <w:rPr>
          <w:spacing w:val="-18"/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>Подпись</w:t>
        <w:tab/>
        <w:tab/>
        <w:tab/>
        <w:t xml:space="preserve">расшифровка подписи </w:t>
      </w:r>
    </w:p>
    <w:p>
      <w:pPr>
        <w:pStyle w:val="Heading3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br w:type="page"/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3"/>
        <w:spacing w:before="0" w:after="0"/>
        <w:jc w:val="right"/>
        <w:textAlignment w:val="baseline"/>
        <w:rPr>
          <w:sz w:val="24"/>
          <w:szCs w:val="24"/>
        </w:rPr>
      </w:pPr>
      <w:r>
        <w:rPr>
          <w:b w:val="false"/>
          <w:sz w:val="28"/>
          <w:szCs w:val="28"/>
        </w:rPr>
        <w:t>к Порядку</w:t>
      </w:r>
    </w:p>
    <w:p>
      <w:pPr>
        <w:pStyle w:val="Formattexttopleveltext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br/>
        <w:t>_______________________</w:t>
        <w:tab/>
        <w:tab/>
        <w:tab/>
        <w:tab/>
        <w:tab/>
        <w:tab/>
        <w:tab/>
        <w:t xml:space="preserve"> "___" ___________ 20___ г.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br/>
        <w:t xml:space="preserve"> Я, 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фамилия, имя, отчество (последнее - при наличии))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 xml:space="preserve"> </w:t>
      </w:r>
      <w:r>
        <w:rPr>
          <w:spacing w:val="-18"/>
        </w:rPr>
        <w:t>Паспорт серия ______ N __________ выдан ____________________________________________________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кем и когда)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проживающий(ая) по адресу: __________________________________________________________________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контактный телефон _____________ согласен(сна) на обработку моих персональных данных Отделом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 xml:space="preserve"> </w:t>
      </w:r>
    </w:p>
    <w:p>
      <w:pPr>
        <w:pStyle w:val="Unformattexttopleveltext"/>
        <w:spacing w:before="0" w:after="0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 xml:space="preserve">Под персональными данными я понимаю любую информацию, относящуюся ко мне прямо или косвенно как к субъекту персональных данных, в том числе: фамилия, имя, отчество (последнее - при наличии), адрес, контактный телефон, другая информация, относящаяся к получению разрешения на 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перезахоронение (извлечение) останков умершего.</w:t>
      </w:r>
    </w:p>
    <w:p>
      <w:pPr>
        <w:pStyle w:val="Unformattexttopleveltext1"/>
        <w:rPr/>
      </w:pPr>
      <w:r>
        <w:rPr/>
        <w:t xml:space="preserve"> </w:t>
      </w:r>
      <w:r>
        <w:rPr/>
        <w:t>Под обработкой персональных данных я понимаю любые действия или совокупность действий со своими персональными данными, включающие: сбор, запись, систематизацию, накопление, хранение, уточнение (изменение), извлечение, использование, передачу (предоставление, доступ), обезличивание, удаление, уничтожение персональных данных.</w:t>
      </w:r>
    </w:p>
    <w:p>
      <w:pPr>
        <w:pStyle w:val="Unformattexttopleveltext1"/>
        <w:rPr/>
      </w:pPr>
      <w:r>
        <w:rPr/>
        <w:t xml:space="preserve"> </w:t>
      </w:r>
      <w:r>
        <w:rPr/>
        <w:t>Я согласен(а), что мои персональные данные будут ограниченно доступны Отделу и будут использованы им в целях реализации Порядка перезахоронения останков умерших на территории Дивеевского муниципального округа Нижегородской области.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Настоящее согласие выдано без ограничения срока его действия.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Конфиденциальность персональных данных соблюдается в рамках исполнения Федерального закона от 27.07.2006 № 152-ФЗ "О персональных данных".</w:t>
      </w:r>
    </w:p>
    <w:p>
      <w:pPr>
        <w:pStyle w:val="Unformattexttopleveltext"/>
        <w:spacing w:before="0" w:after="0"/>
        <w:textAlignment w:val="baseline"/>
        <w:rPr/>
      </w:pPr>
      <w:r>
        <w:rPr>
          <w:spacing w:val="-18"/>
        </w:rPr>
        <w:br/>
        <w:t>"___" __________ ____ г. ____________</w:t>
        <w:tab/>
        <w:t xml:space="preserve"> _______________</w:t>
        <w:tab/>
        <w:t>___________________</w:t>
      </w:r>
    </w:p>
    <w:p>
      <w:pPr>
        <w:pStyle w:val="Unformattexttopleveltext"/>
        <w:spacing w:before="0" w:after="0"/>
        <w:ind w:left="2832" w:firstLine="708"/>
        <w:textAlignment w:val="baseline"/>
        <w:rPr/>
      </w:pPr>
      <w:r>
        <w:rPr>
          <w:spacing w:val="-18"/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>Подпись</w:t>
        <w:tab/>
        <w:tab/>
        <w:t xml:space="preserve"> </w:t>
        <w:tab/>
        <w:t>расшифровка подписи</w:t>
      </w:r>
    </w:p>
    <w:p>
      <w:pPr>
        <w:pStyle w:val="Unformattexttopleveltext"/>
        <w:spacing w:before="0" w:after="0"/>
        <w:ind w:left="4956" w:firstLine="708"/>
        <w:textAlignment w:val="baseline"/>
        <w:rPr/>
      </w:pPr>
      <w:r>
        <w:rPr>
          <w:spacing w:val="-18"/>
          <w:sz w:val="20"/>
          <w:szCs w:val="20"/>
        </w:rPr>
        <w:t xml:space="preserve">субъекта персональных данных </w:t>
      </w:r>
    </w:p>
    <w:p>
      <w:pPr>
        <w:pStyle w:val="Heading3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br w:type="page"/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b w:val="false"/>
          <w:sz w:val="28"/>
          <w:szCs w:val="28"/>
        </w:rPr>
        <w:t>к Порядку</w:t>
      </w:r>
      <w:r>
        <w:rPr>
          <w:sz w:val="24"/>
          <w:szCs w:val="24"/>
        </w:rPr>
        <w:br/>
      </w:r>
    </w:p>
    <w:p>
      <w:pPr>
        <w:pStyle w:val="Formattexttopleveltext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Форма</w:t>
        <w:br/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Headertexttopleveltextcentertext"/>
        <w:spacing w:before="0" w:after="0"/>
        <w:jc w:val="center"/>
        <w:textAlignment w:val="baseline"/>
        <w:rPr/>
      </w:pPr>
      <w:r>
        <w:rPr>
          <w:b/>
          <w:bCs/>
        </w:rPr>
        <w:t>РАЗРЕШЕНИЕ № _______ на перезахоронение (извлечение) останков умершего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br/>
        <w:t xml:space="preserve">_______________________ </w:t>
        <w:tab/>
        <w:tab/>
        <w:tab/>
        <w:tab/>
        <w:tab/>
        <w:tab/>
        <w:tab/>
        <w:t>"___" ___________ 20___ г.</w:t>
      </w:r>
    </w:p>
    <w:p>
      <w:pPr>
        <w:pStyle w:val="Unformattexttopleveltext"/>
        <w:spacing w:before="0" w:after="0"/>
        <w:textAlignment w:val="baseline"/>
        <w:rPr/>
      </w:pPr>
      <w:r>
        <w:rPr>
          <w:spacing w:val="-18"/>
        </w:rPr>
        <w:br/>
        <w:t xml:space="preserve"> Гражданину __________________________________________________________________________,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фамилия, имя, отчество (последнее - при наличии) заявителя)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зарегистрированному (проживающему) по адресу: ________________________________________________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 xml:space="preserve"> </w:t>
      </w:r>
      <w:r>
        <w:rPr>
          <w:spacing w:val="-18"/>
        </w:rPr>
        <w:t>Паспорт _________ _________ выдан _________________________________________________________</w:t>
      </w:r>
    </w:p>
    <w:p>
      <w:pPr>
        <w:pStyle w:val="Unformattexttopleveltext"/>
        <w:spacing w:before="0" w:after="0"/>
        <w:textAlignment w:val="baseline"/>
        <w:rPr/>
      </w:pPr>
      <w:r>
        <w:rPr>
          <w:spacing w:val="-18"/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>(серия) (номер) (кем и когда выдан)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 xml:space="preserve">Разрешается осуществить перезахоронение (извлечение) останков умершего 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фамилия, имя, отчество (последнее - при наличии) умершего)</w:t>
      </w:r>
    </w:p>
    <w:p>
      <w:pPr>
        <w:pStyle w:val="Unformattexttopleveltext"/>
        <w:spacing w:before="0" w:after="0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Дата смерти "___" __________ ____ г.</w:t>
      </w:r>
    </w:p>
    <w:p>
      <w:pPr>
        <w:pStyle w:val="Unformattexttopleveltext"/>
        <w:spacing w:before="0" w:after="0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Дата погребения "___" __________ ____ г.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 xml:space="preserve"> </w:t>
      </w:r>
      <w:r>
        <w:rPr>
          <w:spacing w:val="-18"/>
        </w:rPr>
        <w:t>Место погребения 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/>
      </w:pPr>
      <w:r>
        <w:rPr>
          <w:spacing w:val="-18"/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>(индекс, страна, субъект РФ, район, населенный пункт (город,село, поселок), наименование, номер сектора кладбища)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 xml:space="preserve"> </w:t>
      </w:r>
    </w:p>
    <w:p>
      <w:pPr>
        <w:pStyle w:val="Unformattexttopleveltext"/>
        <w:spacing w:before="0" w:after="0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Дата и время проведения извлечения останков умершего "___" __________20___ г. в ____ час. ____ мин.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 xml:space="preserve"> </w:t>
      </w:r>
    </w:p>
    <w:p>
      <w:pPr>
        <w:pStyle w:val="Unformattexttopleveltext"/>
        <w:spacing w:before="0" w:after="0"/>
        <w:ind w:firstLine="709"/>
        <w:jc w:val="both"/>
        <w:textAlignment w:val="baseline"/>
        <w:rPr/>
      </w:pPr>
      <w:r>
        <w:rPr>
          <w:spacing w:val="-18"/>
        </w:rPr>
        <w:t>Перезахоронение произвести в соответствии с требованиями СанПиН 2.1.2882-11 "Гигиенические требования к размещению, устройству и содержанию кладбищ, зданий и сооружений похоронного назначения", утвержденными Постановлением Главного государственного санитарного врача Российской Федерации от 28.06.2011 № 84, с составлением акта об извлечении останков умершего из могилы.</w:t>
      </w:r>
    </w:p>
    <w:p>
      <w:pPr>
        <w:pStyle w:val="Unformattexttopleveltext"/>
        <w:spacing w:before="0" w:after="0"/>
        <w:ind w:firstLine="709"/>
        <w:jc w:val="both"/>
        <w:textAlignment w:val="baseline"/>
        <w:rPr/>
      </w:pPr>
      <w:r>
        <w:rPr>
          <w:spacing w:val="-18"/>
        </w:rPr>
        <w:t xml:space="preserve"> </w:t>
      </w:r>
      <w:r>
        <w:rPr>
          <w:spacing w:val="-18"/>
        </w:rPr>
        <w:t>Акт об извлечении останков умершего из могилы прилагается на _______ л. в 1 экз.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br/>
        <w:t>_____________________________________ _________ _________________________________</w:t>
      </w:r>
    </w:p>
    <w:p>
      <w:pPr>
        <w:pStyle w:val="Unformattexttopleveltext"/>
        <w:spacing w:before="0" w:after="0"/>
        <w:ind w:firstLine="708"/>
        <w:textAlignment w:val="baseline"/>
        <w:rPr/>
      </w:pPr>
      <w:r>
        <w:rPr>
          <w:spacing w:val="-18"/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>(должностное лицо Управления)</w:t>
        <w:tab/>
        <w:tab/>
        <w:t xml:space="preserve"> (подпись)</w:t>
        <w:tab/>
        <w:tab/>
        <w:t xml:space="preserve"> (расшифровка подписи)</w:t>
      </w:r>
    </w:p>
    <w:p>
      <w:pPr>
        <w:pStyle w:val="Heading3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br w:type="page"/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к Порядку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right"/>
        <w:textAlignment w:val="baselin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</w:t>
      </w:r>
    </w:p>
    <w:p>
      <w:pPr>
        <w:pStyle w:val="Unformattexttopleveltext"/>
        <w:spacing w:before="0" w:after="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Headertexttopleveltextcentertext"/>
        <w:spacing w:before="0" w:after="0"/>
        <w:jc w:val="center"/>
        <w:textAlignment w:val="baseline"/>
        <w:rPr/>
      </w:pPr>
      <w:r>
        <w:rPr>
          <w:b/>
          <w:bCs/>
        </w:rPr>
        <w:t>Акт об извлечении останков умершего из могилы № ______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br/>
        <w:t>_______________________</w:t>
        <w:tab/>
        <w:tab/>
        <w:tab/>
        <w:tab/>
        <w:tab/>
        <w:tab/>
        <w:tab/>
        <w:t xml:space="preserve"> "___" ___________ 20___ г.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br/>
        <w:t xml:space="preserve"> Мной, 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наименование должности, фамилия, имя, отчество (последнее - при наличии) работника Управления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в присутствии 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/>
      </w:pPr>
      <w:r>
        <w:rPr>
          <w:spacing w:val="-18"/>
          <w:sz w:val="20"/>
          <w:szCs w:val="20"/>
        </w:rPr>
        <w:t>(наименование должности, фамилия, имя, отчество (последнее - при наличии) работника организации,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/>
      </w:pPr>
      <w:r>
        <w:rPr>
          <w:spacing w:val="-18"/>
          <w:sz w:val="20"/>
          <w:szCs w:val="20"/>
        </w:rPr>
        <w:t>выбранной заявителем, лица, которому выдано разрешение на перезахоронение (извлечение) останков умершего)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textAlignment w:val="baseline"/>
        <w:rPr/>
      </w:pPr>
      <w:r>
        <w:rPr>
          <w:spacing w:val="-18"/>
        </w:rPr>
        <w:t xml:space="preserve">составлен настоящий акт о том, что на территории общественного кладбища 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/>
      </w:pPr>
      <w:r>
        <w:rPr>
          <w:spacing w:val="-18"/>
          <w:sz w:val="20"/>
          <w:szCs w:val="20"/>
        </w:rPr>
        <w:t>(индекс, страна, субъект РФ, район, населенный пункт (город, село, поселок), наименование, номер сектора кладбища)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"___" __________ ____ г. в ____ часов ____ минут на основании Разрешения на перезахоронение (извлечение) останков умершего от "___" ________________ г. № ______ произведено извлечение останков умершего 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фамилия, имя, отчество (последнее - при наличии)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с целью их перезахоронения 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индекс, страна, субъект РФ, район, населенный пункт (город, село,поселок),</w:t>
      </w:r>
    </w:p>
    <w:p>
      <w:pPr>
        <w:pStyle w:val="Unformattexttopleveltext"/>
        <w:spacing w:before="0" w:after="0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наименование, номер сектора кладбища)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 xml:space="preserve"> </w:t>
      </w:r>
      <w:r>
        <w:rPr>
          <w:spacing w:val="-18"/>
        </w:rPr>
        <w:t>Останки извлечены, могила обработана специальными дезинфицирующими препаратами, полностью засыпана грунтом, поверхность почвы спланирована, намогильные сооружения демонтированы и вывезены в соответствии с требованиями санитарного законодательства Российской Федерации. Акт составлен в трех экземплярах.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br/>
        <w:t>_____________________________________ _________ _________________________________</w:t>
      </w:r>
    </w:p>
    <w:p>
      <w:pPr>
        <w:pStyle w:val="Unformattexttopleveltext"/>
        <w:spacing w:before="0" w:after="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(наименование должности работника Отдела) </w:t>
        <w:tab/>
        <w:tab/>
        <w:tab/>
        <w:t xml:space="preserve">(подпись) </w:t>
        <w:tab/>
        <w:tab/>
        <w:t>(расшифровка подписи)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</w:r>
    </w:p>
    <w:p>
      <w:pPr>
        <w:pStyle w:val="Unformattexttopleveltext"/>
        <w:spacing w:before="0" w:after="0"/>
        <w:textAlignment w:val="baseline"/>
        <w:rPr/>
      </w:pPr>
      <w:r>
        <w:rPr>
          <w:spacing w:val="-18"/>
        </w:rPr>
        <w:t>_____________________________________ _________ __________________________________</w:t>
      </w:r>
    </w:p>
    <w:p>
      <w:pPr>
        <w:pStyle w:val="Unformattexttopleveltext"/>
        <w:spacing w:before="0" w:after="0"/>
        <w:textAlignment w:val="baseline"/>
        <w:rPr/>
      </w:pPr>
      <w:r>
        <w:rPr>
          <w:spacing w:val="-18"/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(наименование должности работника организации, </w:t>
        <w:tab/>
        <w:tab/>
        <w:t xml:space="preserve">(подпись) </w:t>
        <w:tab/>
        <w:tab/>
        <w:t>(расшифровка подписи)</w:t>
      </w:r>
    </w:p>
    <w:p>
      <w:pPr>
        <w:pStyle w:val="Unformattexttopleveltext"/>
        <w:spacing w:before="0" w:after="0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указанной в пункте 3.3 Порядка)</w:t>
      </w:r>
    </w:p>
    <w:p>
      <w:pPr>
        <w:pStyle w:val="Unformattexttoplevel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</w:rPr>
        <w:t>_____________________________________ _________ _____________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spacing w:val="-18"/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>(Ф.И.О. (отчество - при наличии) заявителя)</w:t>
        <w:tab/>
        <w:tab/>
        <w:tab/>
        <w:t xml:space="preserve">(подпись) </w:t>
        <w:tab/>
        <w:tab/>
        <w:t>(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topleveltext1">
    <w:name w:val="unformattext topleveltext + Перед:  Авто"/>
    <w:basedOn w:val="Unformattexttopleveltext"/>
    <w:qFormat/>
    <w:pPr>
      <w:spacing w:before="0" w:after="0"/>
      <w:jc w:val="both"/>
      <w:textAlignment w:val="baseline"/>
    </w:pPr>
    <w:rPr>
      <w:spacing w:val="-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6240" TargetMode="External"/><Relationship Id="rId3" Type="http://schemas.openxmlformats.org/officeDocument/2006/relationships/hyperlink" Target="https://docs.cntd.ru/document/901802257" TargetMode="External"/><Relationship Id="rId4" Type="http://schemas.openxmlformats.org/officeDocument/2006/relationships/hyperlink" Target="https://docs.cntd.ru/document/90062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51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3-18T19:35:00Z</dcterms:modified>
  <cp:revision>7</cp:revision>
  <dc:subject>Постановление</dc:subject>
  <dc:title>Об утверждении Порядка перезахоронения останков умерших на территории Дивеевского муниципального округа Нижегородской области</dc:title>
</cp:coreProperties>
</file>